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2.2020 года № 1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50305:254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, с целью строительства индивидуального жилого дом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50305:254 в части установленного градостроительным регламентом минимального размера земельного участка, с целью строительства индивидуального жилого дом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04.03.2020г. по 16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3.2020 года по адресу: г. Стерлитамак пр. Октября, 32, большой зал, время 14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2-26T11:35:00Z</cp:lastPrinted>
  <dcterms:modified xsi:type="dcterms:W3CDTF">2020-03-05T04:35:00Z</dcterms:modified>
  <cp:revision>187</cp:revision>
  <dc:subject/>
  <dc:title> </dc:title>
</cp:coreProperties>
</file>