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6.10.2020 года № 1-202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планировки  и проекту межевания территории по ул.Кочетова, с целью размещения сооружений для постоянного и кратковременного хранения транспортных средств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планировки и проекту межевания территории по ул.Кочетова, с целью размещения сооружений для постоянного и кратковременного хранения транспортных средств </w:t>
      </w:r>
      <w:r>
        <w:rPr>
          <w:rFonts w:cs="Times New Roman" w:ascii="Times New Roman" w:hAnsi="Times New Roman"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Стерлитамак, ул. Худайбердина, д.78, этаж 4, отдел архитектуры и градостроительства в период с 12.10.2020г. по 22.10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3.10.2020г. по адресу: г. Стерлитамак пр.Октября, д.32, большой зал. Время рассмотрения проекта –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.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полномочия председателя Совета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Республики Башкортостан </w:t>
        <w:tab/>
        <w:tab/>
        <w:t xml:space="preserve"> </w:t>
        <w:tab/>
        <w:tab/>
        <w:tab/>
        <w:tab/>
        <w:t xml:space="preserve">         В.А.Зам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 Совета ГО</cp:lastModifiedBy>
  <cp:lastPrinted>2020-10-06T16:22:00Z</cp:lastPrinted>
  <dcterms:modified xsi:type="dcterms:W3CDTF">2020-10-09T12:37:00Z</dcterms:modified>
  <cp:revision>38</cp:revision>
  <dc:subject/>
  <dc:title> </dc:title>
</cp:coreProperties>
</file>