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городского округа город Стерлитамак Республики Башкортостан </w:t>
            </w:r>
          </w:p>
          <w:p>
            <w:pPr>
              <w:pStyle w:val="Normal"/>
              <w:rPr/>
            </w:pPr>
            <w:r>
              <w:rPr>
                <w:b/>
              </w:rPr>
              <w:t>от 24.12.2013г. №3-6/21з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 xml:space="preserve">«Об утверждении расценки на платную услугу по доставке (транспортировке) трупов граждан в морг, оказываемую муниципальным бюджетным учреждением «Комбинат спецобслуживания населения» городского округа город Стерлитамак Республики Башкортостан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Руководствуясь статьей 17 Федерального Закона от 06.10.2003г.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на основании обращения муниципального бюджетного учреждения «Комбинат спецобслуживания населения» городского округа город Стерлитамак Республики Башкортостан, в целях применения более гибкой тарифной политики в рыночных условиях, Совет городского округа город Стерлитамак  Республики Башкортос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решения  Совета городского округа город Стерлитамак Республики Башкортостан от 24.12.2013г. №3-6/21з «Об утверждении расценки на платную услугу по доставке (транспортировке) трупов граждан в морг, оказываемую муниципальным бюджетным учреждением «Комбинат спецобслуживания населения» городского округа город Стерлитамак Республики Башкортостан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расценку на платную услугу по доставке (транспортировке) трупов граждан в морг из лечебных учреждений города, оказываемую муниципальным бюджетным учреждением «Комбинат спецобслуживания населения» городского округа город Стерлитамак Республики Башкортостан, в сумме до 1980 рублей за единицу услуги (с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  </w:t>
        <w:tab/>
        <w:t xml:space="preserve">            Ю.И. Никифоров</w:t>
      </w:r>
    </w:p>
    <w:sectPr>
      <w:type w:val="nextPage"/>
      <w:pgSz w:w="11906" w:h="16838"/>
      <w:pgMar w:left="108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Главный спец Совета ГО</cp:lastModifiedBy>
  <cp:lastPrinted>2012-04-10T14:16:00Z</cp:lastPrinted>
  <dcterms:modified xsi:type="dcterms:W3CDTF">2016-02-04T04:08:00Z</dcterms:modified>
  <cp:revision>80</cp:revision>
  <dc:subject/>
  <dc:title/>
</cp:coreProperties>
</file>