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-6/14з от 12 февраля 2013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18.12.2012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11з «О бюджете городского округа город Стерлитамак Республики Башкортостан 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1.2. пункта 1 цифру «2 717617,0 тыс. рублей» заменить цифрой «3059678,1 тыс.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унктом 1.3. следующего содержания «1.3. дефицит местного бюджета в сумме 342061,1 тыс.рублей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источники финансирования дефицита местного бюджета на  2013 год согласно приложению № 11» (приложение № 1 к настоящему решению)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032" w:leader="underscore"/>
          <w:tab w:val="left" w:pos="4862" w:leader="underscore"/>
        </w:tabs>
        <w:ind w:firstLine="709"/>
        <w:jc w:val="both"/>
        <w:rPr/>
      </w:pPr>
      <w:r>
        <w:rPr>
          <w:sz w:val="28"/>
          <w:szCs w:val="28"/>
        </w:rPr>
        <w:t>1.3. дополнить пунктом 2.3. следующего содержания «2.3. утвердить источники финансирования дефицита местного бюджета на плановый период 2014 и 2015 годов согласно приложению №12» (приложение №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в пункте 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дпункт 5 изложить в новой редакции «хозяйственным обществам, в уставном фонде которых доля участия муниципального образования в совокупности превышает пятьдесят процентов, общественным объединениям, реализующим общественно полезные (значимые) программы (мероприятия) в сфере социальной защиты на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пункт 27 изложить в новой редакции: «27. Устан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. верхний предел муниципального долга городского округа город Стерлитамак Республики Башкортостан на 1 января 2014года в размере 67 000 тыс. рублей, на 1 января 2015года в размере 33 500 тыс. рублей, на 1 января 2016 года в размере 0 рублей, в том числе верхний предел долга по муниципальным гарантиям на 1 января 2014 года  - 0 рублей, на 1 января 2015года – 0 рублей, на 1 января 2016 года –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2. предельный объем муниципального долга городского округа город Стерлитамак Республики Башкортостан на 2013год в сумме 67 000 тыс.рублей, на 2014 год в сумме 67 000 тыс.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на 2015 год в сумме 33 500 тыс.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3. предельный объем расходов на обслуживание муниципального долга городского округа город Стерлитамак Республики Башкортостан на 2013 год  в сумме 3685,0 тыс.рублей, на 2014 год в сумме 4000 тыс.рублей, на 2015 год в сумме 22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 Утвердить программу муниципальных заимствований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3 год согласно приложению №13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14 и 2015 годов согласно приложению №14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№4 к настоящему реше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в приложении № 1:</w:t>
      </w:r>
    </w:p>
    <w:p>
      <w:pPr>
        <w:pStyle w:val="Normal"/>
        <w:jc w:val="both"/>
        <w:rPr/>
      </w:pPr>
      <w:r>
        <w:rPr/>
        <w:t>строк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98"/>
      </w:tblGrid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3020 04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98"/>
      </w:tblGrid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14020 04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  приложение</w:t>
        <w:tab/>
        <w:t>№ 2 дополнить строкой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в приложении №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роки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1935"/>
      </w:tblGrid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41 02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0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4 7204 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9023 04 7303 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бюджетам городских округов на комплектование книжных фондов школьных библиоте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1935"/>
      </w:tblGrid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5 04010 02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6 08010 01 0000 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03024 04 7251 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03078 04 0000 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бюджетам городских округов на комплектование книжных фондов школьных библиоте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 в приложении № 5: строки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00"/>
        <w:gridCol w:w="1080"/>
        <w:gridCol w:w="1260"/>
      </w:tblGrid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41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4 7204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00"/>
        <w:gridCol w:w="1080"/>
        <w:gridCol w:w="1260"/>
      </w:tblGrid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1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6 0801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03024 04 725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в приложении № 7: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00"/>
        <w:gridCol w:w="1607"/>
        <w:gridCol w:w="1236"/>
      </w:tblGrid>
      <w:tr>
        <w:trPr>
          <w:trHeight w:val="31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0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824,3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713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новой</w:t>
      </w:r>
      <w:r>
        <w:rPr/>
        <w:t xml:space="preserve"> редакции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900"/>
        <w:gridCol w:w="1607"/>
        <w:gridCol w:w="1236"/>
      </w:tblGrid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0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8624,3</w:t>
            </w:r>
          </w:p>
        </w:tc>
      </w:tr>
      <w:tr>
        <w:trPr>
          <w:trHeight w:val="31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620"/>
        <w:gridCol w:w="1080"/>
      </w:tblGrid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в приложении №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: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2"/>
        <w:gridCol w:w="735"/>
        <w:gridCol w:w="1056"/>
        <w:gridCol w:w="1219"/>
        <w:gridCol w:w="1356"/>
        <w:gridCol w:w="246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70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52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муниципальных районов и городских округ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076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5303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0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5303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656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574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03,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10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441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48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441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48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07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21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482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67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26"/>
        <w:gridCol w:w="993"/>
        <w:gridCol w:w="1134"/>
        <w:gridCol w:w="850"/>
        <w:gridCol w:w="1418"/>
        <w:gridCol w:w="1842"/>
      </w:tblGrid>
      <w:tr>
        <w:trPr>
          <w:trHeight w:val="84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97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852,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муниципальных районов и городских округ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3103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3103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374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10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848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848,3</w:t>
            </w:r>
          </w:p>
        </w:tc>
      </w:tr>
      <w:tr>
        <w:trPr>
          <w:trHeight w:val="9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0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21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75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. Приложение № 6,8 изложить в новой редакции (приложение № 5,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0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 в валюте  Российской Федер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1,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 финансирования дефицита местного бюджета на 2014 2015 годы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17"/>
        <w:gridCol w:w="1870"/>
        <w:gridCol w:w="154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33 5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500,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Республики Башкортостан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городского округ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город Стерлитамак</w:t>
        <w:br/>
        <w:t>Республики Башкортостан на плановый период 2014 и 2015 годов</w:t>
      </w:r>
    </w:p>
    <w:p>
      <w:pPr>
        <w:pStyle w:val="ConsPlusTitle"/>
        <w:ind w:right="1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70"/>
        <w:gridCol w:w="1537"/>
        <w:gridCol w:w="2170"/>
        <w:gridCol w:w="1580"/>
      </w:tblGrid>
      <w:tr>
        <w:trPr>
          <w:trHeight w:val="55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муниципальных заимствований</w:t>
              <w:br/>
              <w:t>по вида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</w:tr>
      <w:tr>
        <w:trPr>
          <w:trHeight w:val="12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заимствования, всего</w:t>
              <w:br/>
              <w:t>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</w:tr>
      <w:tr>
        <w:trPr>
          <w:trHeight w:val="12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9 678,07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602,68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7,6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820,02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235,06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00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 326,64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6,56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,22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 197,8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 993,7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57,5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9 897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99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39,0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3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7,5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3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125,7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529,28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96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57,0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57,0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</w:t>
        <w:tab/>
        <w:t>Стерлитамак</w:t>
      </w:r>
    </w:p>
    <w:p>
      <w:pPr>
        <w:pStyle w:val="ConsNormal"/>
        <w:widowControl/>
        <w:ind w:left="5652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2.02.2013г. № 3 - 6/1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44,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874,6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31,8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1,8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62,2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7,7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1,3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2,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3,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,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,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,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8,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3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669,55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0,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,0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,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24,5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6,5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8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0,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63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63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4,6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86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7,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7,3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7,3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7,3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7,3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1,3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7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,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5,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5,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5,6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3,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6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6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,0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,9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138,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57,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,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,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,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37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37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68,9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97,3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419,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3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188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7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31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3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3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3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3,2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9,8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2,8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1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9,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4,7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7,1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5,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7,0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Аварийно-спасательный отряд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5,9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5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6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56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Бикметова А.А.</cp:lastModifiedBy>
  <cp:lastPrinted>2013-02-11T17:51:00Z</cp:lastPrinted>
  <dcterms:modified xsi:type="dcterms:W3CDTF">2013-02-13T05:25:00Z</dcterms:modified>
  <cp:revision>678</cp:revision>
  <dc:subject/>
  <dc:title> </dc:title>
</cp:coreProperties>
</file>