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2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1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;Times New Roman" w:hAnsi="TimBashk;Times New Roman" w:cs="TimBashk;Times New Roman"/>
                <w:b w:val="false"/>
                <w:b w:val="false"/>
                <w:sz w:val="1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 апреля 2013 года № 3-3/16з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цифру «2 717 617,0» заменить цифрой «2 930 344,1 »;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в пункте 1.2. цифру «3 059 678,1» заменить цифрой «3 272 405,2 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3. в пункте 1.3. цифру «362 061,1» заменить цифрой «342 061,1»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в пунктах 2.1. и 2.2. цифры «2 940 816,0», «3 231 679,2» заменить цифрами «2 996 166,0», «3 287 02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4 дополнить строками следующего содержания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45"/>
        <w:gridCol w:w="1935"/>
      </w:tblGrid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05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 по подготовке объектов коммунального хозяйства к работе осеннее - зимний пери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16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 0000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3,3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0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45"/>
        <w:gridCol w:w="1935"/>
      </w:tblGrid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233,1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73,4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7202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,2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61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45"/>
        <w:gridCol w:w="1935"/>
      </w:tblGrid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60,2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67,9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653,3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7202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2,1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44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1440"/>
        <w:gridCol w:w="1080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379"/>
        <w:gridCol w:w="1321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82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294,8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8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679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379"/>
        <w:gridCol w:w="1321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1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644,8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,0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1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029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6, 7 изложить в новой редакции (приложение № 1,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В приложение № 8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514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678,0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678,07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44,2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874,6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31,8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1,8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62,2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7,7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1,3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72,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3,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68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669,55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0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24,5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36,5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8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,5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0,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7,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7,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63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63,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138,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57,57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419,7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8,0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84,7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7,1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2 405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2405,2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141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978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94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4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8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7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8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8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37,4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52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42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6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6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6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63,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161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16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34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557,6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7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2,8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0,6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3,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5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1.9. В приложение №9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76"/>
        <w:gridCol w:w="696"/>
        <w:gridCol w:w="1056"/>
        <w:gridCol w:w="903"/>
        <w:gridCol w:w="1356"/>
        <w:gridCol w:w="200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40 81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1 679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6 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01 4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 02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 636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52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84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76"/>
        <w:gridCol w:w="696"/>
        <w:gridCol w:w="1056"/>
        <w:gridCol w:w="903"/>
        <w:gridCol w:w="1356"/>
        <w:gridCol w:w="200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616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7029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6616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7029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37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986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02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34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Совета городского округа город Стерлитамак Республики Башкортостан вступает в силу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237" w:hanging="7"/>
        <w:jc w:val="both"/>
        <w:rPr/>
      </w:pPr>
      <w:r>
        <w:rPr/>
        <w:t>Приложение № 1</w:t>
      </w:r>
    </w:p>
    <w:p>
      <w:pPr>
        <w:pStyle w:val="Normal"/>
        <w:ind w:left="6237" w:hanging="7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237" w:hanging="7"/>
        <w:rPr/>
      </w:pPr>
      <w:r>
        <w:rPr/>
        <w:t>от 02 апреля 2013 года № 3-3/16з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3год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2 405,2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1,2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7,6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833,9</w:t>
            </w:r>
          </w:p>
        </w:tc>
      </w:tr>
      <w:tr>
        <w:trPr>
          <w:trHeight w:val="8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34,7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35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5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 001,6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742,4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11,3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 063,6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9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9 196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 557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 150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539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949,3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3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97,5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 186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110,2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676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237" w:hanging="7"/>
        <w:rPr/>
      </w:pPr>
      <w:r>
        <w:rPr/>
        <w:t>от 02 апреля 2013 года № 3-3/16з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плановый период 2014 и  2015 года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1356"/>
        <w:gridCol w:w="1440"/>
      </w:tblGrid>
      <w:tr>
        <w:trPr>
          <w:trHeight w:val="31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61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7029,2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20,1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8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9,7</w:t>
            </w:r>
          </w:p>
        </w:tc>
      </w:tr>
      <w:tr>
        <w:trPr>
          <w:trHeight w:val="8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2,8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5,3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5,3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85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0,0</w:t>
            </w:r>
          </w:p>
        </w:tc>
      </w:tr>
      <w:tr>
        <w:trPr>
          <w:trHeight w:val="6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84,3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00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0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873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14,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063,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46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9,4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34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30,1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4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02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0,1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42,8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Бикметова А.А.</cp:lastModifiedBy>
  <cp:lastPrinted>2013-04-01T16:54:00Z</cp:lastPrinted>
  <dcterms:modified xsi:type="dcterms:W3CDTF">2013-04-01T10:55:00Z</dcterms:modified>
  <cp:revision>743</cp:revision>
  <dc:subject/>
  <dc:title> </dc:title>
</cp:coreProperties>
</file>