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3-1/12з от 27 декабря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20. 12. 2011 г. № 2-2/59з «О бюджете городского округа город Стерлитамак Республики Башкортостан  на 2012 год» (в редакции от 17.01.2012 г. № 2-1/61з, от 29. 02. 2012 г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-4/63з, от 04.04.2012 г. № 3-1/2з, от 26.06.2012 г. № 3-1/6з, от 25.09.2012 г. № 3-1/8з, от 23.11.2012 г. № 3-6/10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>в решение Совета городского округа  город  Стерлитамак Республики Башкортостан  от 20. 12. 2011 г. № 2-2/59з «О бюджете городского округа город Стерлитамак Республики  Башкортостан  на 2012 год»  (в редакции от 17.01.2012 г. № 2-1/61з, от 29. 02. 2012 г. № 2-4/63з,  от 04.04.2012 г. № 3-1/2з, от 26.06.2012 г. № 3 - 1/6з, от 25.09.2012 г. № 3-1/8з, от 23.11.2012 г. № 3-6/10з)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>1.1. в подпункте 1.1. пункта 1 цифру «3032718,3 тыс. рублей» заменить цифрой «3095003,3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одпункте 1.2. пункта 1 цифру «3384442,4тыс. рублей» заменить цифрой «3385742,8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 в подпункте 1.3. пункта 1 цифру «351724,1  тыс. рублей» заменить    цифрой  «290739,5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1, 5, 6, 7 изложить в новой редакции (приложение № 1,2,3,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>Ю.И.Никифоро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 xml:space="preserve">        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/>
        <w:t>от 27.12.2012 г. № 3-1/12з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2 год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336"/>
        <w:gridCol w:w="221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0 00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39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2 0000 04 0000 7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00 04 0000 8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80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39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/>
        <w:t>от 27.12.2012 г. № 3-1/12з</w:t>
      </w:r>
    </w:p>
    <w:p>
      <w:pPr>
        <w:pStyle w:val="Normal"/>
        <w:shd w:fill="FFFFFF" w:val="clear"/>
        <w:ind w:left="566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упления доходов в местный бюджет на 2012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905"/>
        <w:gridCol w:w="2295"/>
      </w:tblGrid>
      <w:tr>
        <w:trPr>
          <w:trHeight w:val="13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 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кода группы, подгруппы, статьи, подстатьи,  элементов, программы (подпрограммы),  кода  экономической классификации доходо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 тыс. руб.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596,6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68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68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020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41 02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виде стоимости патента в связи с применением упрощенной системы налогообложения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52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 периоды, истекшие до 1 января 2011 года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 за налоговые периоды, истекшие  до 1 января 2011 года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00,0</w:t>
            </w:r>
          </w:p>
        </w:tc>
      </w:tr>
      <w:tr>
        <w:trPr>
          <w:trHeight w:val="9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10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102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72,0</w:t>
            </w:r>
          </w:p>
        </w:tc>
      </w:tr>
      <w:tr>
        <w:trPr>
          <w:trHeight w:val="5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00,0</w:t>
            </w:r>
          </w:p>
        </w:tc>
      </w:tr>
      <w:tr>
        <w:trPr>
          <w:trHeight w:val="136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00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70,6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 , приходящейся на доли в уставных (складских) капиталах хозяйственных товариществ  и обществ, или дивидендов по акциям, принадлежащим городским округам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23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43,6</w:t>
            </w:r>
          </w:p>
        </w:tc>
      </w:tr>
      <w:tr>
        <w:trPr>
          <w:trHeight w:val="16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93,6</w:t>
            </w:r>
          </w:p>
        </w:tc>
      </w:tr>
      <w:tr>
        <w:trPr>
          <w:trHeight w:val="11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93,6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4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,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3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3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700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8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701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.                          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5,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 автомобильных дорог, находящихся в собственности городских округов.                          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5,0</w:t>
            </w:r>
          </w:p>
        </w:tc>
      </w:tr>
      <w:tr>
        <w:trPr>
          <w:trHeight w:val="6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 (найм)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9,0</w:t>
            </w:r>
          </w:p>
        </w:tc>
      </w:tr>
      <w:tr>
        <w:trPr>
          <w:trHeight w:val="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48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4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4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39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,1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1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0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,0</w:t>
            </w:r>
          </w:p>
        </w:tc>
      </w:tr>
      <w:tr>
        <w:trPr>
          <w:trHeight w:val="199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</w:t>
            </w:r>
          </w:p>
        </w:tc>
      </w:tr>
      <w:tr>
        <w:trPr>
          <w:trHeight w:val="9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4,9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14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. 116, 117, 118, 119.1 пунктами 1 и 2 статьи 120, статьями 125, 126, 128, 129, 129.1, 132, 133,134,135,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 производства и оборота этилового спирта, алкогольной продукции, спиртосодержащей и табачной продукци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2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3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аконодательства об охране и использовании животного мира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9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5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9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енежные взыскания (штрафы) за нарушение земельного законодательства.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 (штрафы) за нарушение законодательства  в области обеспечения  санитарно 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0013 01 0000 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правил перевозки крупногабаритных и тяжеловесных грузов  по автомобильным дорогам общего пользования  местного значения городских округов.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9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0030 01 0000 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 (штрафы)  за правонарушение  в области дорожного движ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</w:tr>
      <w:tr>
        <w:trPr>
          <w:trHeight w:val="12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3040 04 0000 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 РФ  о размещении заказов на поставки товаров, выполнение работ, оказание услу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3000 01 0000 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 РФ  об административных правонарушениях, предусмотренные статьей 20.25 Кодекса РФ  об административных правонарушения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5000 01 0000 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00 00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6,7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6,7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00 00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406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406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муниципальных образований (межбюджетные субсидии)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32,5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2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29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04 000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 жилищно - коммунального хозяйств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9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8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41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45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2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710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на  софинансирование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7103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витие республиканской целевой программы «Развитие автомобильных дорог Республики Башкортостан (на 2010-2015 годы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78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7105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 софинансирование  расходов по подготовке объектов коммунального хозяйства к работе в осеннее - зимний пери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4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04 7108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городских округов на реализацию Программ повышения эффективности бюджетных расход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9,5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04 711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ирование комплексной программы Республики Башкортост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Энергосбережение и повышение энергетической эффективности на 2010 -2014 годы»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2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7112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республиканской программы «Модернизация систем наружного освещения населенных пунктов РБ на 2010- 2014 годы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7114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04 7116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городских округов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731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1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02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,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03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округов на реализацию основных общеобразовательных программ, направленных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образования в 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 (за исключением расходов на содержание зданий и коммунальных расходов, осуществляемых из местных бюджетов)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939,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04 7204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детей-сирот и детей, оставшихся без попечения родителей в учреждениях образования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8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06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08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детей-сирот и детей, оставшихся без попечения родителей по выплате вознаграждения,  причитающегося патронатным  воспитателям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09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детей-сирот и детей, оставшихся без попечения родителей, по выплате ежемесячного пособия на содержание детей, переданных на воспитание  в  патронатную семью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1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здание и обеспечение деятельности административных  комиссий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1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рганизацию и осуществление деятельности по опеке и попечительству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3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рганизацию и обеспечение  отдыха  и оздоровление детей (за исключением организации отдыха детей в каникулярное время)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1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04 7232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тдых и оздоровление детей-сирот и детей, оставшихся без попечения родителей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 - сирот, детей, оставшихся без попечения родителей, а также детей находящихся под опекой (попечительством),  не имеющих закрепленного жилого помещения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87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4 722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4 7222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на вознаграждение, причитающееся приемному родителю, в части финансирования расходов на вознаграждение, причитающееся  приемному родителю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2,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4 7223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3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 ребенка в образовательных в образовательных организациях, реализующих  основную общеобразовательную  программу дошкольного   образования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1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8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7,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19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02 04025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02 04999 04 7306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за счет Резервного фонда Правительства РБ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02 04999 04 7309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езидентская программа «Молодежь Башкортостан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02 04999 04 7314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34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02 04999 04 750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,5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9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СУБВЕНЦИЙ И ИНЫХ МЕЖБЮДЖЕТНЫХ ТРАНСФЕРТОВ ИМЕЮЩИХ ЦЕЛЕВОЕ НАЗНАЧЕНИЕ ПРОШЛЫХ ЛЕТ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0</w:t>
            </w:r>
          </w:p>
        </w:tc>
      </w:tr>
      <w:tr>
        <w:trPr>
          <w:trHeight w:val="1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003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27.12.2012 г. № 3-1/12з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2 год по разделам, подразделам, целевым статьям и видам расходов  классификации расходов бюджета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5742,8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31,5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8,4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2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,6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7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22,4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6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32,4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7,2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0,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4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4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0,9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9,4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9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,8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,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8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,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3,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6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0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76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76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5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5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5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5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4,7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674,7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674,7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674,7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674,7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463,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6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468,9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46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46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6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6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3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500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73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00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00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00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20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69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53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1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1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53,4</w:t>
            </w:r>
          </w:p>
        </w:tc>
      </w:tr>
      <w:tr>
        <w:trPr>
          <w:trHeight w:val="3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36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36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76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76,8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59,2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6,2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6,2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6,2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6,2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9,0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2,6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8,5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1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6,4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6,4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4,0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1,6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2,4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2,4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67,5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5,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5,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5,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18,4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46,3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5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31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857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388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63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63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5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00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3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3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4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2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2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2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07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Доступная среда"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35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35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24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9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0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8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8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8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7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2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2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6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6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7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3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0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олодежной политики в Республике Башкортостан" на 2012-2017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7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7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02,5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28,2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4,1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2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5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5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,1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,1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выполнения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1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9,0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6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2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4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4,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4,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,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7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8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8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50,4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8,8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8,8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8,8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8,8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6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6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,1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5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1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4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4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4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26,9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6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9,4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96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96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2,6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2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3,1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,6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,7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8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8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/>
      </w:pPr>
      <w:r>
        <w:rPr/>
        <w:t>*Вр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/>
        <w:t>от 27.12.2012 г. № 3-1/12з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2 год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385742,8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5742,8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2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2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2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2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2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орган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2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,5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488,4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541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92,7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03,7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86,3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3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10,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5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9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02,1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68,9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468,9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468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468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468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0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6,9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3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3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89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34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8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8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8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8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61,5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65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7,2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7,2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74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3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96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96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96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,8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,8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2,6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3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3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946,9</w:t>
            </w:r>
          </w:p>
        </w:tc>
      </w:tr>
      <w:tr>
        <w:trPr>
          <w:trHeight w:val="5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61,6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61,6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61,6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61,6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9,3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15,1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3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503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73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0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,1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9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9,9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53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53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7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7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«Стимулирования развития жилищного строительства в Республике  Башкортостан  на 2011-2015 год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12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39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8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 в целях капитального ремонта государственного имущества Республики Башкортостан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33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1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1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2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2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417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68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4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5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81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24,3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85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2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2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,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,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,8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,1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1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,1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7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43,4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89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,1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,1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1,5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1,5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1,5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1,5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72,3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02,5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28,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,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,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9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6,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2,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4,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4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4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,6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5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12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12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9,0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4,4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5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5,0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2,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2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7,2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194,1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19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2,8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2,8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2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72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84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6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6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638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638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58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00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4,6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3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34,3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48,4</w:t>
            </w:r>
          </w:p>
        </w:tc>
      </w:tr>
      <w:tr>
        <w:trPr>
          <w:trHeight w:val="30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27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26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Доступная среда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4,1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352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352,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24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9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0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3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86,7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86,7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86,7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5,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71,3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,8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1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1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8,2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61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1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8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7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0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олодежной политики в Республике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7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5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7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7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69,3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3,9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9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,1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9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2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65,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6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1,8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2,4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9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оциальную поддержку детей-сирот и детей, оставшихся без попечения родителей, на выплату вознаграждения, причитающегося патронатным воспитател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,7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4,7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4,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4,7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4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4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4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4,7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7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7,4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7,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0,8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0,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9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9:00Z</dcterms:created>
  <dc:creator>Зайнетдинова З.Н.</dc:creator>
  <dc:description/>
  <cp:keywords/>
  <dc:language>en-US</dc:language>
  <cp:lastModifiedBy>Матюхина Марина Николаевна</cp:lastModifiedBy>
  <cp:lastPrinted>2012-12-30T15:57:00Z</cp:lastPrinted>
  <dcterms:modified xsi:type="dcterms:W3CDTF">2013-01-23T06:50:00Z</dcterms:modified>
  <cp:revision>181</cp:revision>
  <dc:subject/>
  <dc:title> </dc:title>
</cp:coreProperties>
</file>