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1/58з  от  13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14. 12. 2010 г. № 2-2/45з «О бюджете городского округа город Стерлитамак Республики Башкортостан  на 2011 год» (в редакции от 22.02.2011 г. № 2-5/48з, от 18. 03. 2011 г. № 2-1/49з, от 19.04.2011 г. № 2-3/50з, от 24.05.2011 г. № 2-4/51з, от 29.06.2011 г. № 2-1/52з, от 22.07.2011 г. № 2-18/53з, от 12.08.2011 г. № 2-2/54з, от 13.10.2011 г. № 2-3/56з, от 15.11.2011 г. № 2-8/5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, от 19.04.2011 г. № 2-3/50з, от 24.05.2011 г. № 2-4/51з, от 29.06.2011 г. № 2-1/52з, от 22.07.2011 г. № 2-18/53з, от 12.08.2011 г. № 2-2/54з, от 13.10.2011 г. № 2-3/56з, от 15.11.2011 г. № 2-8/57з  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1.1. пункта 1 цифру «2811648  тыс. рублей» заменить цифрой «294252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одпункте 1.2. пункта 1 цифру «2942552 тыс. рублей» заменить цифрой «307343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5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637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86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94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848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6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2 04999 04 7314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6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317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47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5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81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71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2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69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8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2 04999 04 7314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5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3"/>
      </w:tblGrid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приложение  6, 7 изложить в новой редакции (приложение № 1,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ind w:left="6372" w:hanging="0"/>
        <w:jc w:val="both"/>
        <w:rPr/>
      </w:pPr>
      <w:r>
        <w:rPr/>
        <w:t xml:space="preserve">                </w:t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3.12.2011г. 2011 г. № 2-1/58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 2010 г. № 2-2/45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3432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87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6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7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7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7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5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57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12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7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40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0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8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3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4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07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07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02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5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9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ффективности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3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7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2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7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22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3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6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1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1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1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6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66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7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3.12.2011г. 2011 г. № 2-1/58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2010г. № 2-2/45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3432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854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665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77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7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8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45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02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37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5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5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5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5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34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4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92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0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8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59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9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1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8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1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9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0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1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1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1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1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92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4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0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533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3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0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65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6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66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2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308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86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3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79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4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66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6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7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2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Бикметова А.А.</cp:lastModifiedBy>
  <cp:lastPrinted>2011-12-12T08:45:00Z</cp:lastPrinted>
  <dcterms:modified xsi:type="dcterms:W3CDTF">2012-01-20T04:44:00Z</dcterms:modified>
  <cp:revision>542</cp:revision>
  <dc:subject/>
  <dc:title> </dc:title>
</cp:coreProperties>
</file>