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19"/>
        </w:rPr>
      </w:pPr>
      <w:r>
        <w:rPr>
          <w:b/>
        </w:rPr>
        <w:tab/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к решению Совета             </w:t>
        <w:tab/>
        <w:t xml:space="preserve">городского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округа город Стерлитамак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Республики Башкортостан </w:t>
      </w:r>
    </w:p>
    <w:p>
      <w:pPr>
        <w:pStyle w:val="Normal"/>
        <w:widowControl w:val="false"/>
        <w:shd w:fill="FFFFFF" w:val="clear"/>
        <w:autoSpaceDE w:val="false"/>
        <w:ind w:left="5664" w:firstLine="708"/>
        <w:jc w:val="both"/>
        <w:rPr>
          <w:bCs/>
          <w:color w:val="000000"/>
        </w:rPr>
      </w:pPr>
      <w:r>
        <w:rPr>
          <w:bCs/>
          <w:color w:val="000000"/>
        </w:rPr>
        <w:t>от 29 мая 2012г. № 3-1/4з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  <w:tab w:val="left" w:pos="8640" w:leader="none"/>
        </w:tabs>
        <w:autoSpaceDE w:val="false"/>
        <w:ind w:left="6372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center"/>
        <w:rPr/>
      </w:pPr>
      <w:r>
        <w:rPr>
          <w:szCs w:val="28"/>
        </w:rPr>
        <w:t>Распределение расходов городского округа город  Стерлитамак Республики Башкортостан на финансирование   городских целевых  программ  в 2011</w:t>
      </w:r>
    </w:p>
    <w:p>
      <w:pPr>
        <w:pStyle w:val="TextBodyIndent"/>
        <w:tabs>
          <w:tab w:val="clear" w:pos="708"/>
          <w:tab w:val="center" w:pos="5102" w:leader="none"/>
          <w:tab w:val="right" w:pos="9921" w:leader="none"/>
        </w:tabs>
        <w:jc w:val="center"/>
        <w:rPr>
          <w:szCs w:val="28"/>
        </w:rPr>
      </w:pPr>
      <w:r>
        <w:rPr>
          <w:szCs w:val="28"/>
        </w:rPr>
        <w:t>году</w:t>
      </w:r>
    </w:p>
    <w:p>
      <w:pPr>
        <w:pStyle w:val="TextBodyIndent"/>
        <w:tabs>
          <w:tab w:val="clear" w:pos="708"/>
          <w:tab w:val="center" w:pos="5102" w:leader="none"/>
          <w:tab w:val="right" w:pos="9921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center" w:pos="5102" w:leader="none"/>
          <w:tab w:val="right" w:pos="9921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jc w:val="right"/>
        <w:rPr/>
      </w:pPr>
      <w:r>
        <w:rPr/>
        <w:t>тыс. руб.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3119"/>
        <w:gridCol w:w="2126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документа, утверждающего программ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азчики, 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ородская противораковая программа на 2006-2011г.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№ 2/9з  от  25.04.2006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 мерах по снижению предотвратимой смертности, травматизма, показателей заболеваемости населения г.Стерлитамак болезнями системы кровообращения» на 2008-2012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01.08.2008г. №12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3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Здоровье пожилых на 2008-2012 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17.07.2008г. №1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лан мероприятий на 2008-2011гг. по реализации Президентской программы «Мать и дит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07.03.2008г. №3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лан мероприятий неотложных мер борьбы с туберкулезом в городе Стерлитамак на 2008-2012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11.06.2008г. №9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лан мероприятий по предупреждению распространения в городе Стерлитамак заболевания, вызываемого вирусом иммунодефицита человека на 2009-2013гг. «Анти-ВИЧ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21.05.2009г. №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лан мероприятий по снижению младенческой смертности и профилактике материнской смертности на 2009-2011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17.04.2009г. №6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6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доровье работающего населения г.Стерлитамак на 200-2013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28.08.2009г. №15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здравоохра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Народы Башкортостана» на 2003-2012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21.04.2003г. №8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по изучению, возрождению и развитию фольклора  народов РБ на 2003-2011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21.03.2003г. №5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Развитие библиотечного дела городского округа город Стерлитамак РБ на 2010-2014гг.» на территории городского округа город Стерлитамак Р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21.02.2010г. №1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2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Сохранения и развитие культуры городского округа город Стерлитамак РБ на 2011-2015 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№ 2-12/45з  от  14.12.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рограмма башкиры Российской Федерации на 2008-2017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11.06.2008г. №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культур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Развитие системы дополнительного образования детей и учащихся в г.Стерлитамак РБ на 2007-2011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15.02.2007г. №2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Развитие системы дошкольного образования городского округа г.Стерлитамак РБ на 2010-2013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№ 2-19/32з  от  08.12.2009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56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Обеспечение комплексной безопасности образовательных учреждений городского округа г.Стерлитамак РБ на 2010-2014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18.11.2009г. №2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5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Укрепление и модернизация материально- технической базы пищеблоков образовательных учреждений на 2009-2011 год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09.09.2009г. №16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развития образования г.Стерлитамак на 200-2013г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№ 2-5/12з  от  09.12.2008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28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программа «Совершенствование организации питания обучающихся и воспитанников образовательных учреждений г.Стерлитамак  на период 2010-2014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30.04.20010г. №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Пожарная безопасность образовательных учреждений города Стерлитамак на 2011-2015 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04.03.20011г. №3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образ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0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программа «Энергосбережение на 2009-2012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08.10.2009г. №1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одского округа г.Стерлитамак Р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целевая программа «Молодежь Стерлитамака на 2007-2015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№ 2-5/12з  от  24.04.2007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тдел молодеж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 «Духовного воспитания детей, подростков и молодежи г.Стерлитамак на 2007-2015гг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02.02.2007г. №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ВПО «Оте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лан мероприятий по коммунальному содержанию и благоустройству территории городского округа г.Стерлитамак РБ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№ 2-17/45з  от  14.12.2010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87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ая адресная программа на период 2011-2015гг. по замене и модернизации лифтов, отработавших нормативный срок служб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02.02.2007г. №1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одернизация систем наружного освещения городского округа г.Стерлитамак РБ на 2011-2015гг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27.05.2011г. №10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ложение о порядке выделения и расходования бюджетных средств на выборочный капитальный ремонт многоквартирных домов, в которых имеются муниципальные жилые помеще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05.08.2011г. №1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3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заказ по обслуживанию технических средств организации дорожного дви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Совета городского округа  №2-18/53з от  22.07.2011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О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одская инвестиционная программа на период до 2011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ановление главы администрации г.Стерлитамак от 13.03.2011г. №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 «ОЖК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1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0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basedOn w:val="Style10"/>
    <w:qFormat/>
    <w:rPr>
      <w:color w:val="000000"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10"/>
    <w:qFormat/>
    <w:rPr>
      <w:color w:val="000000"/>
      <w:sz w:val="28"/>
      <w:szCs w:val="28"/>
      <w:shd w:fill="FFFFFF" w:val="clear"/>
    </w:rPr>
  </w:style>
  <w:style w:type="character" w:styleId="32">
    <w:name w:val="Заголовок 3 Знак"/>
    <w:basedOn w:val="Style10"/>
    <w:qFormat/>
    <w:rPr>
      <w:rFonts w:ascii="TNRCyrBash;Times New Roman" w:hAnsi="TNRCyrBash;Times New Roman" w:cs="TNRCyrBash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08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4">
    <w:name w:val="Основной текст с отступом 3"/>
    <w:basedOn w:val="Normal"/>
    <w:qFormat/>
    <w:pPr>
      <w:shd w:fill="FFFFFF" w:val="clear"/>
      <w:ind w:firstLine="705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2:00Z</dcterms:created>
  <dc:creator>Лена</dc:creator>
  <dc:description/>
  <cp:keywords/>
  <dc:language>en-US</dc:language>
  <cp:lastModifiedBy>Матюхина Марина Николаевна</cp:lastModifiedBy>
  <cp:lastPrinted>2012-04-21T13:21:00Z</cp:lastPrinted>
  <dcterms:modified xsi:type="dcterms:W3CDTF">2012-05-30T08:19:00Z</dcterms:modified>
  <cp:revision>17</cp:revision>
  <dc:subject/>
  <dc:title>БАШKОРТОСТАН  РЕСПУБЛИКАHЫ</dc:title>
</cp:coreProperties>
</file>