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</w:r>
      <w:r>
        <w:rPr>
          <w:bCs/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5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            </w:t>
        <w:tab/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9 мая 2012г. № 3-1/4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точники финансирования дефицита  бюджета городского округа город Стерлитамак Республики Башкортостан  за 2011 год по кодам   классификации источников  финансирования  дефицитов  бюдже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(в тыс.руб.)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9"/>
        <w:gridCol w:w="3136"/>
        <w:gridCol w:w="4373"/>
        <w:gridCol w:w="1440"/>
      </w:tblGrid>
      <w:tr>
        <w:trPr>
          <w:trHeight w:val="630" w:hRule="atLeast"/>
          <w:cantSplit w:val="true"/>
        </w:trPr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              Российской Федерации</w:t>
            </w:r>
          </w:p>
        </w:tc>
        <w:tc>
          <w:tcPr>
            <w:tcW w:w="4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ассовое исполнение</w:t>
            </w:r>
          </w:p>
        </w:tc>
      </w:tr>
      <w:tr>
        <w:trPr>
          <w:trHeight w:val="684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дминистра-тора поступлений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а финансирования</w:t>
            </w:r>
          </w:p>
        </w:tc>
        <w:tc>
          <w:tcPr>
            <w:tcW w:w="4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                          </w:t>
            </w:r>
            <w:r>
              <w:rPr>
                <w:bCs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 городского округ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од Стерлитамак Республики Башкортост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286,9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217846,9</w:t>
            </w:r>
          </w:p>
        </w:tc>
      </w:tr>
      <w:tr>
        <w:trPr>
          <w:trHeight w:val="596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000 00 0000 0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0,0</w:t>
            </w:r>
          </w:p>
        </w:tc>
      </w:tr>
      <w:tr>
        <w:trPr>
          <w:trHeight w:val="91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6 0500 00 0000 60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, предоставленные </w:t>
            </w:r>
            <w:r>
              <w:rPr>
                <w:bCs/>
              </w:rPr>
              <w:t>внутри страны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  <w:tr>
        <w:trPr>
          <w:trHeight w:val="672" w:hRule="atLeast"/>
          <w:cantSplit w:val="true"/>
        </w:trPr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6 0501 04 0000 6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юридическим лицам из бюджетов городских округов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7:01:00Z</dcterms:modified>
  <cp:revision>17</cp:revision>
  <dc:subject/>
  <dc:title>БАШKОРТОСТАН  РЕСПУБЛИКАHЫ</dc:title>
</cp:coreProperties>
</file>