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17"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            </w:t>
        <w:tab/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от 29 мая 2012г. № 3-1/4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1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652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80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23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7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и полномочий по подготовке и проведения статистический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17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0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7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27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27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8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48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4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8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92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7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3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«Энергосбережение и повышение эффективности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5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3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4</w:t>
            </w: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</w:t>
            </w: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1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1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87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0000</w:t>
            </w:r>
            <w:r>
              <w:rPr>
                <w:bCs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9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395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6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2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28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1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19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character" w:styleId="32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2:00Z</dcterms:created>
  <dc:creator>Лена</dc:creator>
  <dc:description/>
  <cp:keywords/>
  <dc:language>en-US</dc:language>
  <cp:lastModifiedBy>Матюхина Марина Николаевна</cp:lastModifiedBy>
  <cp:lastPrinted>2012-04-21T13:21:00Z</cp:lastPrinted>
  <dcterms:modified xsi:type="dcterms:W3CDTF">2012-05-30T06:58:00Z</dcterms:modified>
  <cp:revision>17</cp:revision>
  <dc:subject/>
  <dc:title>БАШKОРТОСТАН  РЕСПУБЛИКАHЫ</dc:title>
</cp:coreProperties>
</file>