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    городского 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от 29 мая 2012г. № 3-1/4з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оходы бюджета городского округа город Стерлитамак Республики Башкортостан за 2011 год по кодам классификации доходов бюдже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0" w:firstLine="708"/>
        <w:jc w:val="center"/>
        <w:rPr>
          <w:bCs/>
        </w:rPr>
      </w:pPr>
      <w:r>
        <w:rPr>
          <w:bCs/>
        </w:rPr>
        <w:t xml:space="preserve">  </w:t>
      </w:r>
      <w:r>
        <w:rPr>
          <w:bCs/>
        </w:rPr>
        <w:t>(в тыс. руб.)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40"/>
        <w:gridCol w:w="7"/>
        <w:gridCol w:w="4193"/>
        <w:gridCol w:w="1620"/>
      </w:tblGrid>
      <w:tr>
        <w:trPr>
          <w:trHeight w:val="630" w:hRule="atLeast"/>
          <w:cantSplit w:val="true"/>
        </w:trPr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тора поступлений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ходов местного бюджета</w:t>
            </w:r>
          </w:p>
        </w:tc>
        <w:tc>
          <w:tcPr>
            <w:tcW w:w="4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</w:t>
            </w:r>
            <w:r>
              <w:rPr>
                <w:bCs/>
              </w:rPr>
              <w:t>ДОХОДЫ, 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74939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Управление Федеральной службы по надзору в сфере природопользования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77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2 01000 01 0000 12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за негативное воздействие на окружающую сре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75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10 01 0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</w:tr>
      <w:tr>
        <w:trPr>
          <w:trHeight w:val="25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25050 01 0000 140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2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й орган федеральной службы по надзору в сфере здравоохранения и социального развития по </w:t>
            </w:r>
            <w:r>
              <w:rPr>
                <w:bCs/>
                <w:color w:val="000000"/>
              </w:rPr>
              <w:t>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63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волжское территориальное управление государственного комитета Российской Федерации по рыболов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67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</w:tr>
      <w:tr>
        <w:trPr>
          <w:trHeight w:val="82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службы по ветеринарному и фитосанитарному надзору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государственного автодорожного надзора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в области о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72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рриториальное управление Федеральной службы по надзору в сфере  защиты прав потребителей и благополучия человека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8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административное правонарушение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165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8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я законодательства в области обеспечения санитарно- эпидемиологического благополучия человека и законодательства в сфере защиты прав потреб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ТРУДА В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антимонопольной службы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3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ное управление министерства Российской Федерации  по делам гражданской обороны, чрезвычайным ситуациям и ликвидации  последствий стихийных бедствий по Республике Башкортостан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10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пекция Федеральной налоговой службы по городу Стерлитамак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4732</w:t>
            </w:r>
          </w:p>
        </w:tc>
      </w:tr>
      <w:tr>
        <w:trPr>
          <w:trHeight w:val="3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932</w:t>
            </w:r>
          </w:p>
        </w:tc>
      </w:tr>
      <w:tr>
        <w:trPr>
          <w:trHeight w:val="119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1040 02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14</w:t>
            </w:r>
          </w:p>
        </w:tc>
      </w:tr>
      <w:tr>
        <w:trPr>
          <w:trHeight w:val="51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2000 02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5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</w:tr>
      <w:tr>
        <w:trPr>
          <w:trHeight w:val="11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20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х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7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12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5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22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 0102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3</w:t>
            </w:r>
          </w:p>
        </w:tc>
      </w:tr>
      <w:tr>
        <w:trPr>
          <w:trHeight w:val="188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301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государственной пошлины по делам, рассматриваемым Верховным Судом Российской Федерац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9 04050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на 1 января 2006 года), мобилизуемый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30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 07050 04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стные налоги и сборы, мобилизуемые на территориях городских округ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6 0301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налогах и сборах, предусмотренных статьями116,117,118,пунктами 1 и 2 статьи 120, статьями 125,126,128,129, 129.1,132,133,134,135,135.1 Налогового кодекса Российской Фед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3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06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54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ерство внутренних дел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3</w:t>
            </w:r>
          </w:p>
        </w:tc>
      </w:tr>
      <w:tr>
        <w:trPr>
          <w:trHeight w:val="104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4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Государственное учреждение управления    государственной  инспекции  безопасности   дорожного движения   Министерства внутренних дел Республики 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92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 0714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000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по делам миграции МВД по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7</w:t>
            </w:r>
          </w:p>
        </w:tc>
      </w:tr>
      <w:tr>
        <w:trPr>
          <w:trHeight w:val="100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7</w:t>
            </w:r>
          </w:p>
        </w:tc>
      </w:tr>
      <w:tr>
        <w:trPr>
          <w:trHeight w:val="63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Федеральной регистрационной службы по Республике 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</w:t>
            </w:r>
          </w:p>
        </w:tc>
      </w:tr>
      <w:tr>
        <w:trPr>
          <w:trHeight w:val="7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06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</w:tr>
      <w:tr>
        <w:trPr>
          <w:trHeight w:val="76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25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равление по технологическому и экологическому надзору Федеральной службы по экологическому, технологическому и атомному надзору по Республике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50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50</w:t>
            </w:r>
          </w:p>
        </w:tc>
      </w:tr>
      <w:tr>
        <w:trPr>
          <w:trHeight w:val="8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городского округа город Стерлитамак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418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5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эксплуатации и использования  имущества автомобильных дорог, находящихся в собственности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</w:t>
            </w:r>
          </w:p>
        </w:tc>
      </w:tr>
      <w:tr>
        <w:trPr>
          <w:trHeight w:val="239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4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3040 04 0000 1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9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4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30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2000 00 0000 15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788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8782</w:t>
            </w:r>
          </w:p>
        </w:tc>
      </w:tr>
      <w:tr>
        <w:trPr>
          <w:trHeight w:val="35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4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168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9000 00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1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8 04010 04 0000 18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бюджетов городских округов  от возврата остатков  субсидий и субвенций  прошлых лет небюджетными организац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</w:t>
            </w:r>
          </w:p>
        </w:tc>
      </w:tr>
      <w:tr>
        <w:trPr>
          <w:trHeight w:val="148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19 04010 04 0000 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врат остатков  субсидий,  субвенций 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5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ИНСПЕКЦИЯ ПО НАДЗОРУ ЗА ТЕХНИЧЕСКИМ СОСТОЯНИЕМ САМОХОЖНЫХ МАШИН И ДРУГИХ ВИДОВ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8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7140 01 0000 1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4</w:t>
            </w:r>
          </w:p>
        </w:tc>
      </w:tr>
      <w:tr>
        <w:trPr>
          <w:trHeight w:val="5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5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ая жилищная инспекция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1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</w:tr>
      <w:tr>
        <w:trPr>
          <w:trHeight w:val="8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спекция государственного строительного надзора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</w:t>
            </w:r>
          </w:p>
        </w:tc>
      </w:tr>
      <w:tr>
        <w:trPr>
          <w:trHeight w:val="117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8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здавоохранения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4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85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Министерство </w:t>
            </w:r>
            <w:r>
              <w:rPr>
                <w:color w:val="000000"/>
              </w:rPr>
              <w:t>земельных и</w:t>
            </w:r>
            <w:r>
              <w:rPr>
                <w:bCs/>
                <w:color w:val="000000"/>
              </w:rPr>
              <w:t xml:space="preserve"> имущественных отношений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2884</w:t>
            </w:r>
          </w:p>
        </w:tc>
      </w:tr>
      <w:tr>
        <w:trPr>
          <w:trHeight w:val="21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10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 в границах городских округов, а также средства от продажи 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707</w:t>
            </w:r>
          </w:p>
        </w:tc>
      </w:tr>
      <w:tr>
        <w:trPr>
          <w:trHeight w:val="1256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12 04 0000 4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7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управлению собственностью Министерства земельных и имущественных отношений Республики Башкортостан по городу Стерлитама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642</w:t>
            </w:r>
          </w:p>
        </w:tc>
      </w:tr>
      <w:tr>
        <w:trPr>
          <w:trHeight w:val="173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1040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208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 аккумулируемых в ходе проведения аукционов по продаже акции находящихся в государственной и муница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0</w:t>
            </w:r>
          </w:p>
        </w:tc>
      </w:tr>
      <w:tr>
        <w:trPr>
          <w:trHeight w:val="218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27</w:t>
            </w:r>
          </w:p>
        </w:tc>
      </w:tr>
      <w:tr>
        <w:trPr>
          <w:trHeight w:val="200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3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 в оперативном  управлении органов управления  городских округов и созданных ими учреждений (за исключением имущества муниципальных 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745</w:t>
            </w:r>
          </w:p>
        </w:tc>
      </w:tr>
      <w:tr>
        <w:trPr>
          <w:trHeight w:val="16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7014 04 0000 12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</w:tr>
      <w:tr>
        <w:trPr>
          <w:trHeight w:val="16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32 04 0000 4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216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33 04 0000 4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252</w:t>
            </w:r>
          </w:p>
        </w:tc>
      </w:tr>
      <w:tr>
        <w:trPr>
          <w:trHeight w:val="164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6024 04 0000 43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 находящихся в собственности городских округов  (за исключением земелных участков  муниципальных бюджетных и автономных 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62</w:t>
            </w:r>
          </w:p>
        </w:tc>
      </w:tr>
      <w:tr>
        <w:trPr>
          <w:trHeight w:val="7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по контролю и надзору в сфере образования республики Баш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82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6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инистерство природопользования и экологии Республики Башкорто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1</w:t>
            </w:r>
          </w:p>
        </w:tc>
      </w:tr>
      <w:tr>
        <w:trPr>
          <w:trHeight w:val="1181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2503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 об охране и использовании животного ми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</w:tr>
      <w:tr>
        <w:trPr>
          <w:trHeight w:val="84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25050 01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7</w:t>
            </w:r>
          </w:p>
        </w:tc>
      </w:tr>
      <w:tr>
        <w:trPr>
          <w:trHeight w:val="1082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40 04 0000 14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bCs/>
          <w:color w:val="000000"/>
          <w:sz w:val="28"/>
          <w:szCs w:val="19"/>
        </w:rPr>
      </w:pPr>
      <w:r>
        <w:rPr>
          <w:bCs/>
          <w:color w:val="000000"/>
          <w:sz w:val="28"/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basedOn w:val="Style10"/>
    <w:qFormat/>
    <w:rPr>
      <w:color w:val="000000"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10"/>
    <w:qFormat/>
    <w:rPr>
      <w:color w:val="000000"/>
      <w:sz w:val="28"/>
      <w:szCs w:val="28"/>
      <w:shd w:fill="FFFFFF" w:val="clear"/>
    </w:rPr>
  </w:style>
  <w:style w:type="character" w:styleId="32">
    <w:name w:val="Заголовок 3 Знак"/>
    <w:basedOn w:val="Style10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2:00Z</dcterms:created>
  <dc:creator>Лена</dc:creator>
  <dc:description/>
  <cp:keywords/>
  <dc:language>en-US</dc:language>
  <cp:lastModifiedBy>Матюхина Марина Николаевна</cp:lastModifiedBy>
  <cp:lastPrinted>2012-04-21T13:21:00Z</cp:lastPrinted>
  <dcterms:modified xsi:type="dcterms:W3CDTF">2012-05-30T06:54:00Z</dcterms:modified>
  <cp:revision>17</cp:revision>
  <dc:subject/>
  <dc:title>БАШKОРТОСТАН  РЕСПУБЛИКАHЫ</dc:title>
</cp:coreProperties>
</file>