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>Решение Совета городского округа город Стерлитамак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Республики Башкортостан </w:t>
      </w:r>
      <w:r>
        <w:rPr>
          <w:b/>
          <w:bCs/>
          <w:color w:val="000000"/>
          <w:sz w:val="28"/>
          <w:szCs w:val="28"/>
        </w:rPr>
        <w:t>№ 3-1/4з от 29 мая 2012 года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отчета об исполнении бюджета городского округ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 Стерлитамак Республики Башкортостан  за 2011 год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Уставом городского округа город Стерлитамак Республики Башкортостан, Совет городского округа город Стерлитамак Республики Башкортоста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ab/>
        <w:tab/>
        <w:tab/>
        <w:tab/>
        <w:t xml:space="preserve">  РЕШИЛ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 Утвердить отчет об исполнении бюджета городского округа город </w:t>
      </w:r>
      <w:r>
        <w:rPr>
          <w:bCs/>
          <w:sz w:val="28"/>
          <w:szCs w:val="28"/>
        </w:rPr>
        <w:t>Стерлитамак Республики Башкортостан за 2011 год по доходам в сумме 3174939,2 тыс.рублей, по расходам в сумме 2952652,3 тыс.рублей с превышением доходов над расходами в сумме 222286,9 тыс.рублей (профицит бюджета) со следующими показателями: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1. по доходам бюджета городского округа город Стерлитамак Республики Башкортостан за 2011 год по кодам классификации доходов бюджетов, согласно приложению </w:t>
      </w:r>
      <w:r>
        <w:rPr>
          <w:bCs/>
          <w:sz w:val="28"/>
          <w:szCs w:val="28"/>
        </w:rPr>
        <w:t>№ 1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2. по доходам бюджета городского округа город Стерлитамак Республики Башкортостан за 2011 год по кодам вида доходов, подвидов доходов, классификации операций сектора государственного управления, относящихся к доходам местного бюджета, согласно приложению </w:t>
      </w:r>
      <w:r>
        <w:rPr>
          <w:bCs/>
          <w:sz w:val="28"/>
          <w:szCs w:val="28"/>
        </w:rPr>
        <w:t>№ 2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 по ведомственной структуре расходов бюджета городского округа город Стерлитамак Республики Башкортостан за 2011 год, согласно приложению № 3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4. распределение бюджетных ассигнований городского округа город Стерлитамак Республики Башкортостан за 2011 год по разделам, подразделам, целевым статьям и видам расходов классификации расходов бюджета, согласно приложению № 4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5. по источникам финансирования дефицита бюджета городского округа город Стерлитамак Республики Башкортостан за 2011 год по кодам классификации источников финансирования дефицитов бюджетов, согласно приложению </w:t>
      </w:r>
      <w:r>
        <w:rPr>
          <w:bCs/>
          <w:sz w:val="28"/>
          <w:szCs w:val="28"/>
        </w:rPr>
        <w:t>№ 5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1.6. по источникам финансирования дефицита бюджета городского округа город Стерлитамак Республики Башкортостан за 2011 год по кодам групп, подгрупп, статей, видов источников  финансирования 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</w:t>
      </w:r>
      <w:r>
        <w:rPr>
          <w:bCs/>
          <w:sz w:val="28"/>
          <w:szCs w:val="28"/>
        </w:rPr>
        <w:t>№ 6</w:t>
      </w:r>
      <w:r>
        <w:rPr>
          <w:b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7. по распределению расходов городского округа город Стерлитамак Республики Башкортостан на финансирование городских целевых программ в 2010 году, согласно приложению № 7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2. Снять с контроля   решение  Совета  городского округа  город Стерлитамак Республики Башкортостан от </w:t>
      </w:r>
      <w:r>
        <w:rPr>
          <w:color w:val="000000"/>
          <w:sz w:val="28"/>
          <w:szCs w:val="28"/>
        </w:rPr>
        <w:t xml:space="preserve">14.12.2010 г. № 2-2/45з  «О бюджете городского округа город Стерлитамак Республики Башкортостан на 2011 год» (в редакции </w:t>
      </w:r>
      <w:r>
        <w:rPr>
          <w:bCs/>
          <w:color w:val="000000"/>
          <w:sz w:val="28"/>
          <w:szCs w:val="28"/>
        </w:rPr>
        <w:t>от 22 февраля 2011 года № 2 - 5/48з, от 18 марта 2011 года № 2-1/49з, от 19 апреля 2011года № 2-3/50з, от 24 мая 2011 года № 2 - 4/51з,  от  29 июня 2011 года № 2-1/52з, от 22 июля 2011 года № 2-18/53з, от 12 августа 2010года № 2-2/54з, 13 октября 2011 года № 2-3/56з, от 15 ноября 2011 года № 2-8/57з, 13 декабря № 2-1/58з):</w:t>
      </w:r>
    </w:p>
    <w:p>
      <w:pPr>
        <w:pStyle w:val="Normal"/>
        <w:shd w:fill="FFFFFF" w:val="clear"/>
        <w:ind w:left="11" w:right="21" w:firstLine="69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терлитамакский рабочий».</w:t>
      </w:r>
    </w:p>
    <w:p>
      <w:pPr>
        <w:pStyle w:val="Normal"/>
        <w:shd w:fill="FFFFFF" w:val="clear"/>
        <w:ind w:left="11" w:right="21" w:firstLine="697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4. Данное решение вступает в силу после его официального опублик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i/>
          <w:i/>
          <w:iCs/>
          <w:color w:val="000000"/>
          <w:spacing w:val="-3"/>
          <w:sz w:val="28"/>
          <w:szCs w:val="28"/>
        </w:rPr>
      </w:pPr>
      <w:r>
        <w:rPr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городского округа -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 xml:space="preserve">председатель Совета </w:t>
      </w:r>
      <w:r>
        <w:rPr>
          <w:bCs/>
          <w:sz w:val="28"/>
          <w:szCs w:val="28"/>
        </w:rPr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>округа город Стерлитамак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19"/>
        </w:rPr>
        <w:t>Республики Башкортостан</w:t>
        <w:tab/>
        <w:tab/>
        <w:tab/>
        <w:tab/>
        <w:tab/>
        <w:tab/>
        <w:t>Ю.И.Никифор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basedOn w:val="Style10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0"/>
    <w:qFormat/>
    <w:rPr>
      <w:color w:val="000000"/>
      <w:sz w:val="28"/>
      <w:szCs w:val="28"/>
      <w:shd w:fill="FFFFFF" w:val="clear"/>
    </w:rPr>
  </w:style>
  <w:style w:type="character" w:styleId="32">
    <w:name w:val="Заголовок 3 Знак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2:00Z</dcterms:created>
  <dc:creator>Лена</dc:creator>
  <dc:description/>
  <cp:keywords/>
  <dc:language>en-US</dc:language>
  <cp:lastModifiedBy>Матюхина Марина Николаевна</cp:lastModifiedBy>
  <cp:lastPrinted>2012-04-21T13:21:00Z</cp:lastPrinted>
  <dcterms:modified xsi:type="dcterms:W3CDTF">2012-05-30T09:29:00Z</dcterms:modified>
  <cp:revision>17</cp:revision>
  <dc:subject/>
  <dc:title>БАШKОРТОСТАН  РЕСПУБЛИКАHЫ</dc:title>
</cp:coreProperties>
</file>