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8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8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4 апреля 2012 года № 3-1/2з  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20. 12. 2011 г. № 2-2/59з «О бюджете городского округа город Стерлитамак Республики Башкортостан  на 2012 год» (в редакции от 17.01.2012г. №2-1/61з, 29.02.2012г. № 2-4/63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0. 12. 2011г. № 2-2/59з «О бюджете городского округа город Стерлитамак Республики Башкортостан  на 2012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.1. пункта 1 цифру «2459626  тыс. рублей» заменить цифрой «2559104,2 тыс. 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дпункте 1.2. пункта 1 цифру «2574304 тыс. рублей» заменить цифрой «2807989,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в подпункте 1.3. цифру «114678 тыс.рублей» заменить цифрой «248885,1 тыс.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приложение 1,5,6,7 изложить в новой редакции (приложение № 1,2,3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bCs/>
          <w:color w:val="000000"/>
        </w:rPr>
        <w:t xml:space="preserve">от 4 апреля 2012 года № 3-1/2з 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20.12.2011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59з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8"/>
          <w:szCs w:val="28"/>
        </w:rPr>
        <w:t>Источники  финансирования дефицита местного бюджета на 2012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885,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7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8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8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885,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885,1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от 4 апреля 2012 года № 3-1/2з 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20.12.2011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59з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2 год</w:t>
      </w:r>
    </w:p>
    <w:p>
      <w:pPr>
        <w:pStyle w:val="Normal"/>
        <w:jc w:val="both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2360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 экономической классификации доход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 00000 00 0000 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68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68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2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41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х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2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,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расположенномув границах городского округ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0102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0,0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74,0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00,0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,0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,0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24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17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0,0</w:t>
            </w:r>
          </w:p>
        </w:tc>
      </w:tr>
      <w:tr>
        <w:trPr>
          <w:trHeight w:val="3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3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4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находящегося в собственности городских округов (найм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9,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4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4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2 01000 02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 01000 03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 01000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14 00000 00 0000 000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0,0</w:t>
            </w:r>
          </w:p>
        </w:tc>
      </w:tr>
      <w:tr>
        <w:trPr>
          <w:trHeight w:val="19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2043 04 0000 4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,0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</w:tr>
      <w:tr>
        <w:trPr>
          <w:trHeight w:val="14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7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городских округов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6 21040 04 0000 140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 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5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5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04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58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04 000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181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64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0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06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08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по выплате вознаграждения, причитающегося патронатным  воспитателям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09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, по выплате ежемесячного пособия на содержание детей, переданных на воспитание в патронатную семью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7 04 722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7 04 722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 приемному родителю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7 04 722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7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3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рганизацию и обеспечение 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1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3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тдых и оздоровление детей-сирот и детей, оставшихся без попечения родителе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0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 ребенка в образовательных в образовательных организациях, реализующих основную общеобразовательную  программу дошкольного   образова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0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4 731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45,9</w:t>
            </w:r>
          </w:p>
        </w:tc>
      </w:tr>
      <w:tr>
        <w:trPr>
          <w:trHeight w:val="1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104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bCs/>
          <w:color w:val="000000"/>
        </w:rPr>
        <w:t xml:space="preserve">от 4 апреля 2012 года № 3-1/2з 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20.12.2011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59з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2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07989,3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8515,4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3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3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,6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61,2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4,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3,9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1,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9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2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,2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1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6,6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746,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3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3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30,9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3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3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1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1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5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5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5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21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86,2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753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53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0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53,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32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32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6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21,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21,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5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6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35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78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4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4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1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3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3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8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46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46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71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2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5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1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6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6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13,1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7,9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8,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2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выполнения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8,4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8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1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,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5,5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1,2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1,2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1,2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1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7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31,8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6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5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9,4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/>
      </w:pPr>
      <w:r>
        <w:rPr/>
        <w:t>*Вр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от 4 апреля 2012 года № 3-1/2з  </w:t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64" w:firstLine="636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ind w:left="6300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6300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6300" w:hanging="0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20.12.2011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59з_</w:t>
      </w:r>
    </w:p>
    <w:p>
      <w:pPr>
        <w:pStyle w:val="Normal"/>
        <w:shd w:fill="FFFFFF" w:val="clear"/>
        <w:ind w:left="630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7989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7989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345,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924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9,8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09,8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9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84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3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43,9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30,9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30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30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30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30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0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3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3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3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3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3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0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82,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6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920,4</w:t>
            </w:r>
          </w:p>
        </w:tc>
      </w:tr>
      <w:tr>
        <w:trPr>
          <w:trHeight w:val="5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02,9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02,9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02,9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02,9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56,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0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32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2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6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2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2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4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57,4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6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8,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3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3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4,2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4,2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4,2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39,3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3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8,2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8,2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8,2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8,2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8,2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3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8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8,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8,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1,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7,0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3,6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3,6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,0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5,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,8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,8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355,1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35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,1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,1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987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78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47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47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11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35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33,7</w:t>
            </w:r>
          </w:p>
        </w:tc>
      </w:tr>
      <w:tr>
        <w:trPr>
          <w:trHeight w:val="30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705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,2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46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469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71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2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0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0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0,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0,4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50,4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2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2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4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7,7</w:t>
            </w:r>
          </w:p>
        </w:tc>
      </w:tr>
      <w:tr>
        <w:trPr>
          <w:trHeight w:val="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60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6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6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4,7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,5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5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1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49,2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4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50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6,6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6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9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ind w:left="5664" w:hanging="56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9:00Z</dcterms:created>
  <dc:creator>Зайнетдинова З.Н.</dc:creator>
  <dc:description/>
  <cp:keywords/>
  <dc:language>en-US</dc:language>
  <cp:lastModifiedBy>Матюхина Марина Николаевна</cp:lastModifiedBy>
  <cp:lastPrinted>2012-04-05T10:54:00Z</cp:lastPrinted>
  <dcterms:modified xsi:type="dcterms:W3CDTF">2012-08-01T05:35:00Z</dcterms:modified>
  <cp:revision>43</cp:revision>
  <dc:subject/>
  <dc:title> </dc:title>
</cp:coreProperties>
</file>