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  <w:t>Решение Совета городского округа</w:t>
      </w:r>
    </w:p>
    <w:p>
      <w:pPr>
        <w:pStyle w:val="Normal"/>
        <w:jc w:val="center"/>
        <w:rPr>
          <w:rFonts w:ascii="TNRCyrBash" w:hAnsi="TNRCyrBash" w:cs="TNRCyrBash"/>
          <w:b/>
          <w:b/>
          <w:sz w:val="28"/>
          <w:szCs w:val="28"/>
        </w:rPr>
      </w:pPr>
      <w:r>
        <w:rPr>
          <w:rFonts w:eastAsia="TNRCyrBash" w:cs="TNRCyrBash" w:ascii="TNRCyrBash" w:hAnsi="TNRCyrBash"/>
          <w:b/>
          <w:sz w:val="28"/>
          <w:szCs w:val="28"/>
        </w:rPr>
        <w:t xml:space="preserve"> </w:t>
      </w:r>
      <w:r>
        <w:rPr>
          <w:rFonts w:cs="TNRCyrBash" w:ascii="TNRCyrBash" w:hAnsi="TNRCyrBash"/>
          <w:b/>
          <w:sz w:val="28"/>
          <w:szCs w:val="28"/>
        </w:rPr>
        <w:t>город Стерлитамак Республики Башкортостан</w:t>
      </w:r>
    </w:p>
    <w:p>
      <w:pPr>
        <w:pStyle w:val="Normal"/>
        <w:jc w:val="center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9 февраля 2012 года № 2-4/63з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городского округа город  Стерлитамак Республики Башкортостан от 20. 12. 2011 г. № 2-2/59з «О бюджете городского округа город Стерлитамак Республики Башкортостан  на 2012 год» (в редакции от 17.01.2012г. №2-1/61з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20. 12. 2011г. № 2-2/59з «О бюджете городского округа город Стерлитамак Республики Башкортостан  на 2012 год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одпункте 1.2. пункта 1 цифру «2538650 тыс. рублей» заменить цифрой «2574304 тыс. рубл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2. в подпункте 1.3. цифру «79024 тыс.рублей» заменить цифрой «114678 тыс.рубле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3. приложение 1, 9 изложить в новой редакции (приложение № 1, 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4.в приложении №4 цифру «706» читать «792»;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5. в приложении №6 после строк 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43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</w:t>
      </w:r>
      <w:r>
        <w:rPr/>
        <w:t>ополнить строками следующего содержания: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5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5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6. в приложении №6 строки:   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86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7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9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3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4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8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13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3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3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138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43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430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4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5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9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4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77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5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5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7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7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государственных (муниципальных) учреждений) и физическим лицам – производителям товаров, работ,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348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53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в приложении №7 после строк</w:t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252"/>
      </w:tblGrid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667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</w:t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260"/>
        <w:gridCol w:w="1080"/>
        <w:gridCol w:w="1226"/>
        <w:gridCol w:w="826"/>
        <w:gridCol w:w="1252"/>
      </w:tblGrid>
      <w:tr>
        <w:trPr>
          <w:trHeight w:val="38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54</w:t>
            </w:r>
          </w:p>
        </w:tc>
      </w:tr>
      <w:tr>
        <w:trPr>
          <w:trHeight w:val="38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54</w:t>
            </w:r>
          </w:p>
        </w:tc>
      </w:tr>
      <w:tr>
        <w:trPr>
          <w:trHeight w:val="38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54</w:t>
            </w:r>
          </w:p>
        </w:tc>
      </w:tr>
      <w:tr>
        <w:trPr>
          <w:trHeight w:val="38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54</w:t>
            </w:r>
          </w:p>
        </w:tc>
      </w:tr>
      <w:tr>
        <w:trPr>
          <w:trHeight w:val="38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8020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8</w:t>
      </w:r>
      <w:r>
        <w:rPr/>
        <w:t>. в приложении №7 строки</w:t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252"/>
      </w:tblGrid>
      <w:tr>
        <w:trPr>
          <w:trHeight w:val="4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8650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8650</w:t>
            </w:r>
          </w:p>
        </w:tc>
      </w:tr>
      <w:tr>
        <w:trPr>
          <w:trHeight w:val="9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408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667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44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44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283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97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56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891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489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139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609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4091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1871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5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252"/>
      </w:tblGrid>
      <w:tr>
        <w:trPr>
          <w:trHeight w:val="4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4304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4304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962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221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10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10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49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63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22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ЖИЛИЩНО- КОММУНАЛЬНОЕ ХОЗЯЙСТВ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54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казенное учреждение "Отдел жилищно-коммунального хозяйства администрации городского округа город Стерлитама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825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 КОММУНАЛЬНОЕ ХОЗЯЙСТВ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423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73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543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34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34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6191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3971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640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2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2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городского округа –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</w:t>
        <w:tab/>
        <w:tab/>
        <w:t>Ю.И. Никифо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ab/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от  29 февраля 2012 г.  №  2-4/63з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к решению Совета городского округа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город Стерлитамак Республики Башкортостан</w:t>
      </w:r>
    </w:p>
    <w:p>
      <w:pPr>
        <w:pStyle w:val="Normal"/>
        <w:shd w:fill="FFFFFF" w:val="clear"/>
        <w:ind w:left="5664" w:hanging="0"/>
        <w:jc w:val="both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_20.12.2011 г__</w:t>
      </w:r>
      <w:r>
        <w:rPr>
          <w:color w:val="000000"/>
        </w:rPr>
        <w:t xml:space="preserve"> . № _</w:t>
      </w:r>
      <w:r>
        <w:rPr>
          <w:color w:val="000000"/>
          <w:u w:val="single"/>
        </w:rPr>
        <w:t>2-2/59з_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  <w:sz w:val="28"/>
          <w:szCs w:val="28"/>
        </w:rPr>
        <w:t>Источники  финансирования дефицита местного бюджета на 2012 год</w:t>
      </w:r>
    </w:p>
    <w:p>
      <w:pPr>
        <w:pStyle w:val="Normal"/>
        <w:shd w:fill="FFFFFF" w:val="clear"/>
        <w:ind w:lef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right"/>
        <w:rPr/>
      </w:pPr>
      <w:r>
        <w:rPr/>
        <w:t>(тыс. рублей)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4385"/>
        <w:gridCol w:w="2242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а бюджетной классифик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78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00 04 0000 7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00 04 0000 8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800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78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ов финансирования дефицита бюдже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78</w:t>
            </w:r>
          </w:p>
        </w:tc>
      </w:tr>
    </w:tbl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 2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ab/>
        <w:t>от  29 февраля 2012 г.  №  2-4/63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иложение № 9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к решению Совета городского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круга город Стерлитамак 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от 20.12. 2012 г. №  2-2/59з</w:t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заимствований городского округа город Стерлитамак Республики Башкортостан на 2012 год</w:t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лей)</w:t>
      </w:r>
    </w:p>
    <w:p>
      <w:pPr>
        <w:pStyle w:val="Normal"/>
        <w:shd w:fill="FFFFFF" w:val="clear"/>
        <w:ind w:lef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795"/>
        <w:gridCol w:w="2880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униципальных заимствований по вида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привлечения муниципальны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мств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направленных на погашение основной суммы долга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заимствования, 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, привлеченные от кредитных организац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29:00Z</dcterms:created>
  <dc:creator>Зайнетдинова З.Н.</dc:creator>
  <dc:description/>
  <cp:keywords/>
  <dc:language>en-US</dc:language>
  <cp:lastModifiedBy>Бикметова А.А.</cp:lastModifiedBy>
  <cp:lastPrinted>2012-02-28T16:19:00Z</cp:lastPrinted>
  <dcterms:modified xsi:type="dcterms:W3CDTF">2012-03-11T03:43:00Z</dcterms:modified>
  <cp:revision>35</cp:revision>
  <dc:subject/>
  <dc:title> </dc:title>
</cp:coreProperties>
</file>