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 мая 2011 года № 2-4/51з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4. 12. 2010 г. № 2-2/45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городского округа город Стерлитамак Республики Башкортостан  на 2011 год» (в редакции от 22.02.2011 г. № 2-5/48з, от 18. 03. 2011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-1/49з, от 19. 04.2011 г. № 2-3/50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4. 12. 2010г. № 2-2/45з «О бюджете городского округа город Стерлитамак Республики Башкортостан  на 2011 год» (в редакции от 22.02.2011 г. № 2-5/48з, от 18. 03. 2011г. № 2-1/49з, от 19.04.2011 г. № 2-3/50з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пункте 1.1. пункта 1 цифру «2398547 тыс. рублей» заменить цифрой « 2460276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одпункте 1.2. пункта 1 цифру «2527777 тыс. рублей» заменить цифрой «2589506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 Приложение 5, 6, 7,  изложить в новой редакции (приложение № 1, 2, 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shd w:fill="FFFFFF" w:val="clear"/>
        <w:ind w:left="566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 24.05.2011 г. №  2-4/51з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5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14.12. 2010 г. № 2-2/45з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Поступления доходов в местный бюджет на 2011 год</w:t>
      </w:r>
    </w:p>
    <w:p>
      <w:pPr>
        <w:pStyle w:val="Normal"/>
        <w:jc w:val="both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905"/>
        <w:gridCol w:w="2360"/>
      </w:tblGrid>
      <w:tr>
        <w:trPr>
          <w:trHeight w:val="13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 00000 00 0000 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626</w:t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0000 00 0000 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27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27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33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040 02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0</w:t>
            </w:r>
          </w:p>
        </w:tc>
      </w:tr>
      <w:tr>
        <w:trPr>
          <w:trHeight w:val="9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</w:t>
            </w:r>
          </w:p>
        </w:tc>
      </w:tr>
      <w:tr>
        <w:trPr>
          <w:trHeight w:val="10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 0102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3</w:t>
            </w:r>
          </w:p>
        </w:tc>
      </w:tr>
      <w:tr>
        <w:trPr>
          <w:trHeight w:val="13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803</w:t>
            </w:r>
          </w:p>
        </w:tc>
      </w:tr>
      <w:tr>
        <w:trPr>
          <w:trHeight w:val="199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и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5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99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208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ых в ходе проведения  аукционов  по продаже акций, находящихся в собственности городских округов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</w:tr>
      <w:tr>
        <w:trPr>
          <w:trHeight w:val="23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802</w:t>
            </w:r>
          </w:p>
        </w:tc>
      </w:tr>
      <w:tr>
        <w:trPr>
          <w:trHeight w:val="11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10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93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24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9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</w:tr>
      <w:tr>
        <w:trPr>
          <w:trHeight w:val="11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8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9000 00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6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найм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</w:tr>
      <w:tr>
        <w:trPr>
          <w:trHeight w:val="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35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бюджетов городских округов от оказания платных услуг и компенсации затрат государства.                           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14 00000 00 0000 000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66</w:t>
            </w:r>
          </w:p>
        </w:tc>
      </w:tr>
      <w:tr>
        <w:trPr>
          <w:trHeight w:val="199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2033 04 0000 4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9</w:t>
            </w:r>
          </w:p>
        </w:tc>
      </w:tr>
      <w:tr>
        <w:trPr>
          <w:trHeight w:val="9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3</w:t>
            </w:r>
          </w:p>
        </w:tc>
      </w:tr>
      <w:tr>
        <w:trPr>
          <w:trHeight w:val="9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6024 04 0000 4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8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14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303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18040 04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бюджетного законодательства (в части бюджетов городских округов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0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6 2505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в области окружающей среды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800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30000 01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</w:tr>
      <w:tr>
        <w:trPr>
          <w:trHeight w:val="9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33040 04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городских округов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 00000 00 0000 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650</w:t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2000 00 0000 0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муниципальных образований (межбюд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43</w:t>
            </w:r>
          </w:p>
        </w:tc>
      </w:tr>
      <w:tr>
        <w:trPr>
          <w:trHeight w:val="117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4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денежные выплаты медицинскому персоналу ФАП, врачам, фельдшерам и медицинским сестрам скорой медицинской помощи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6</w:t>
            </w:r>
          </w:p>
        </w:tc>
      </w:tr>
      <w:tr>
        <w:trPr>
          <w:trHeight w:val="117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общего пользования, в том числе дорог в поселениях  (за исключением автомобильных дорог федерального значения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</w:tr>
      <w:tr>
        <w:trPr>
          <w:trHeight w:val="117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4 000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 на обеспечение мероприятий по переселению граждан  из аварийного жилого фонда, поступивших от государственной корпорации Фонд содействия реформированию жилищно - коммунального хозяйства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60</w:t>
            </w:r>
          </w:p>
        </w:tc>
      </w:tr>
      <w:tr>
        <w:trPr>
          <w:trHeight w:val="117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4 000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 по переселению граждан из аварийного жилищного фонда за счет средств бюджета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ие субсидии бюджетам городски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32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241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подготовке и проведению Всероссийской переписи населе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03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40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3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гов на отдых и оздоровление детей-сирот и детей, оставшихся без попечения родителей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04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05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 в государственных учреждениях здравоохране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4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0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1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рганизацию и осуществление деятельности по опеке и попечительству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06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разование и обеспечение деятельности комиссий по делам несовершеннолетних и защите их прав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1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здание и обеспечение деятельности адмнистративных комиссий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08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циальную поддержку детей-сирот и детей, оставшихся без попечения родителей по выплате вознаграждения, причитающегося патронатным воспитателям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09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циальную поддержку детей-сирот и детей, оставшихся без попечения родителей, по выплате ежемесячного пособия на содержание детей, переданных на воспитание в патронатную семью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3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рганизацию и обеспечение отдыха  и оздоровление детей (за исключением организации отдыха детей в каникулярное время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 - сирот, детей, остпашихся без попечения родителей, а также детей находящихся подь опекой (попечительством),  не имеющих закрепленного жилого помеще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4 7221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4 7222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детей на вознаграждение, причитающееся приемному родителю, в части финансирования расходов на вознаграждение, причитающееся приемному родителю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4 7223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образовательных в образовательных организациях, реализующих основную общеобразовательную программу дошкольного  образова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  <w:tr>
        <w:trPr>
          <w:trHeight w:val="18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4 7314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21</w:t>
            </w:r>
          </w:p>
        </w:tc>
      </w:tr>
      <w:tr>
        <w:trPr>
          <w:trHeight w:val="1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2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 24.05.2011 г. №  2-4/51з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14.12. 2010 г. № 2-2/45з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1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506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96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2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49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49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и полномочий по подготовке и проведения статистический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9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1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1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1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1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1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69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4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50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21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8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6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6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6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2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2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22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0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00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0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85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85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9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5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89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9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341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1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431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431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3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95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9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90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0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0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4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12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7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7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7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03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8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73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4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4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7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8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8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9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9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69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1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1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1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6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3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5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51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6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6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внутреннего государственного и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jc w:val="both"/>
        <w:rPr/>
      </w:pPr>
      <w:r>
        <w:rPr/>
        <w:t xml:space="preserve">                        </w:t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 24.05.2011 г. №  2-4/51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Приложение № 7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14.12.2010г. № 2-2/45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506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8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т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5958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4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2503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3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19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7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96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00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6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6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6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66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16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8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6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6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6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2</w:t>
            </w:r>
          </w:p>
        </w:tc>
      </w:tr>
      <w:tr>
        <w:trPr>
          <w:trHeight w:val="3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9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0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внутреннего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037</w:t>
            </w:r>
          </w:p>
        </w:tc>
      </w:tr>
      <w:tr>
        <w:trPr>
          <w:trHeight w:val="4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2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2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2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47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3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7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6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1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589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4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4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8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</w:t>
            </w:r>
          </w:p>
        </w:tc>
      </w:tr>
      <w:tr>
        <w:trPr>
          <w:trHeight w:val="6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54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9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56</w:t>
            </w:r>
          </w:p>
        </w:tc>
      </w:tr>
      <w:tr>
        <w:trPr>
          <w:trHeight w:val="4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56</w:t>
            </w:r>
          </w:p>
        </w:tc>
      </w:tr>
      <w:tr>
        <w:trPr>
          <w:trHeight w:val="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5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1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8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8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8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8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9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66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8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3942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7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4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9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341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10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4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431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7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68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1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366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7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68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4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9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4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3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1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0:00Z</dcterms:created>
  <dc:creator>Зайнетдинова З.Н.</dc:creator>
  <dc:description/>
  <cp:keywords/>
  <dc:language>en-US</dc:language>
  <cp:lastModifiedBy>Матюхина Марина Николаевна</cp:lastModifiedBy>
  <cp:lastPrinted>2011-04-11T15:43:00Z</cp:lastPrinted>
  <dcterms:modified xsi:type="dcterms:W3CDTF">2012-08-01T06:30:00Z</dcterms:modified>
  <cp:revision>33</cp:revision>
  <dc:subject/>
  <dc:title> </dc:title>
</cp:coreProperties>
</file>