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ind w:hanging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hanging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ind w:hanging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9 апреля 2011 года № 2-3/50з</w:t>
      </w:r>
    </w:p>
    <w:p>
      <w:pPr>
        <w:pStyle w:val="Normal"/>
        <w:widowControl w:val="false"/>
        <w:shd w:fill="FFFFFF" w:val="clear"/>
        <w:autoSpaceDE w:val="false"/>
        <w:ind w:hanging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 город  Стерлитамак Республики Башкортостан от 14. 12. 2010 г. № 2-2/45з «О бюджете городского округа город Стерлитамак Республики Башкортостан  на 2011 год» (в редакции от 22.02.2011 г. № 2-5/48з, от 18. 03. 2011 г. № 2-1/49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4. 12. 2010г. № 2-2/45з «О бюджете городского округа город Стерлитамак Республики Башкортостан  на 2011 год» (в редакции от 22.02.2011 г. № 2-5/48з, от 18. 03. 2011г. № 2-1/49з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дпункте 1.1. пункта 1 цифру «2270773 тыс. рублей» заменить цифрой «2398547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подпункте 1.2. пункта 1 цифру «2318886 тыс. рублей» заменить цифрой «2527777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 подпункте 1.3. пункта 1 цифру «48113 тыс. рублей» заменить цифрой «129230 тыс.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в пункте 2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дпункт 1 дополнить словами следующего содержания «в том числе верхний предел долга по муниципальным гарантиям в сумме ноль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одпункте 2 исключить слова «не должен превыша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риложении № 2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ключить строк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26"/>
        <w:gridCol w:w="2648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В части доходов бюджетов бюджетной системы российской федерации от возврата остатков субсидий, субвенций и иных межбюджетных трансфертов имеющих целевое назначение, прошлых лет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8 04010 04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остатков субсидий и субвенций прошлых лет небюджетными организациям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8 04020 04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остатков субсидий и субвенций  и иных межбюджетных трансфертов, имеющих целевое назначение, прошлых лет из бюджетов государственных внебюджетных фондо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части возвратов остатков субсидий, субвенций и иных межбюджетных трансфертов, имеющих целевое назначение, прошлых лет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9 04000 04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 имеющих целевое назначение, прошлых лет, из бюджетов городских округ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 приложении №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сключить строки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3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0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собственности Минземимущества Республики Башкортостан по г. Стерлитама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01000400006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продажи акций и иных форм участия в капитале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3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на счетах по учету средств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на счетах по учету средств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01000400006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продажи акций и иных форм участия в капитале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приложение №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и</w:t>
        <w:tab/>
        <w:tab/>
      </w:r>
      <w:r>
        <w:rPr>
          <w:b/>
          <w:sz w:val="28"/>
          <w:szCs w:val="28"/>
        </w:rPr>
        <w:tab/>
        <w:tab/>
        <w:tab/>
        <w:tab/>
      </w:r>
      <w:r>
        <w:rPr/>
        <w:tab/>
        <w:tab/>
        <w:tab/>
        <w:tab/>
        <w:t xml:space="preserve">     </w:t>
      </w:r>
    </w:p>
    <w:tbl>
      <w:tblPr>
        <w:tblW w:w="10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20"/>
        <w:gridCol w:w="2044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43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06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0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3010 01 0000 1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 Кодекса Российской Федер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7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9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4 7205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циальную поддержку детей - сирот  и детей, оставшихся без попечения родителей в государственных учреждениях здравоохра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77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216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643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27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2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301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атьями 116,  118, 119.1 пунктами 1 и 2 статьи 120, статьями 125,126,128,129, 129.1, 132,133, 134, 135, 135.1 Налогового  Кодекса Российской Федерации, а также штрафы, взыскание которых осуществляется на основании ранее действовавшей статьи 117 Налогового 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9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9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3024 04 7205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циальную поддержку детей - сирот  и детей, оставшихся без попечения родителей в государственных учреждениях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54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1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4 71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расходны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4 711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укрепление материально-технической базы и оснащение автоматической пожарной сигнализацией образовательных учрежден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4 7203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общеобразовательных программ, направленных на осуществление государствен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4 720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циальную поддержку детей 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8 Приложение 1, 6, 7, 9 изложить в новой редакции (приложение № 1, 2, 3,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shd w:fill="FFFFFF" w:val="clear"/>
        <w:ind w:left="566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8778" w:leader="none"/>
        </w:tabs>
        <w:ind w:left="5664" w:hanging="0"/>
        <w:rPr>
          <w:color w:val="000000"/>
        </w:rPr>
      </w:pPr>
      <w:r>
        <w:rPr>
          <w:color w:val="000000"/>
        </w:rPr>
        <w:t>от 19.04.2011 г. №  2-3/50з</w:t>
        <w:tab/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_14.12.2010 г__</w:t>
      </w:r>
      <w:r>
        <w:rPr>
          <w:color w:val="000000"/>
        </w:rPr>
        <w:t xml:space="preserve"> . № _</w:t>
      </w:r>
      <w:r>
        <w:rPr>
          <w:color w:val="000000"/>
          <w:u w:val="single"/>
        </w:rPr>
        <w:t>2-2/45з_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 финансирования дефицита местного бюджета на 2011 год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/>
        <w:t>(тыс. 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385"/>
        <w:gridCol w:w="224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3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2 0000 04 0000 7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04 0000 8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0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63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ов финансирования дефицита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30</w:t>
            </w:r>
          </w:p>
        </w:tc>
      </w:tr>
    </w:tbl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от 19.04.2011 г. №  2-3/50з</w:t>
        <w:tab/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>Приложение № 6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14.12. 2010 г. № 2-2/45з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1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7777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710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49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2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2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3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и полномочий по подготовке и проведения статистический перепис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20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в соотвествии с законодательством Российской Федерации, зависящие от размера денежного довольств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1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1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1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1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1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9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9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9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9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4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853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71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83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6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6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6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23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23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23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0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00</w:t>
            </w:r>
          </w:p>
        </w:tc>
      </w:tr>
      <w:tr>
        <w:trPr>
          <w:trHeight w:val="3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84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84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78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00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6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488</w:t>
            </w:r>
          </w:p>
        </w:tc>
      </w:tr>
      <w:tr>
        <w:trPr>
          <w:trHeight w:val="5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10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78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78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21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21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3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2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9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90</w:t>
            </w:r>
          </w:p>
        </w:tc>
      </w:tr>
      <w:tr>
        <w:trPr>
          <w:trHeight w:val="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0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0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</w:p>
        </w:tc>
      </w:tr>
      <w:tr>
        <w:trPr>
          <w:trHeight w:val="2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4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6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6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8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8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1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1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2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2</w:t>
            </w:r>
          </w:p>
        </w:tc>
      </w:tr>
      <w:tr>
        <w:trPr>
          <w:trHeight w:val="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9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12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36</w:t>
            </w:r>
          </w:p>
        </w:tc>
      </w:tr>
      <w:tr>
        <w:trPr>
          <w:trHeight w:val="10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36</w:t>
            </w:r>
          </w:p>
        </w:tc>
      </w:tr>
      <w:tr>
        <w:trPr>
          <w:trHeight w:val="2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36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36</w:t>
            </w:r>
          </w:p>
        </w:tc>
      </w:tr>
      <w:tr>
        <w:trPr>
          <w:trHeight w:val="63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03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5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8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музейного тип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0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33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68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68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6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6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7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7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8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8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38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4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4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4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5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4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36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36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0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3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4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4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70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8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8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5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, причитающегося патронатному воспита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внутреннего государственного и муниципального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>
          <w:b/>
          <w:b/>
        </w:rPr>
      </w:pPr>
      <w:r>
        <w:rPr/>
        <w:t>*Вр - вид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jc w:val="both"/>
        <w:rPr/>
      </w:pPr>
      <w:r>
        <w:rPr>
          <w:color w:val="000000"/>
        </w:rPr>
        <w:t>от 19.04.2011 г. №  2-3/50з</w:t>
        <w:tab/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>Приложение № 7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14.12.2010г. № 2-2/45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252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7777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9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в соответствии с законодательством Российской Федерации, зависящие от размера денежного довольств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4388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256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9613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65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61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14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4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96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00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96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96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96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9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3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71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</w:tr>
      <w:tr>
        <w:trPr>
          <w:trHeight w:val="2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5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внутреннего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119</w:t>
            </w:r>
          </w:p>
        </w:tc>
      </w:tr>
      <w:tr>
        <w:trPr>
          <w:trHeight w:val="4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1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1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1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1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46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11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8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8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6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6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6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3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0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8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</w:tr>
      <w:tr>
        <w:trPr>
          <w:trHeight w:val="5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426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</w:tr>
      <w:tr>
        <w:trPr>
          <w:trHeight w:val="1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7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3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3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3</w:t>
            </w:r>
          </w:p>
        </w:tc>
      </w:tr>
      <w:tr>
        <w:trPr>
          <w:trHeight w:val="6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3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2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9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3</w:t>
            </w:r>
          </w:p>
        </w:tc>
      </w:tr>
      <w:tr>
        <w:trPr>
          <w:trHeight w:val="6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54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9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10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0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43</w:t>
            </w:r>
          </w:p>
        </w:tc>
      </w:tr>
      <w:tr>
        <w:trPr>
          <w:trHeight w:val="4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43</w:t>
            </w:r>
          </w:p>
        </w:tc>
      </w:tr>
      <w:tr>
        <w:trPr>
          <w:trHeight w:val="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4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438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91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8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8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8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8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8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музейного тип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</w:tr>
      <w:tr>
        <w:trPr>
          <w:trHeight w:val="6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9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0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66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0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8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2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000</w:t>
            </w:r>
          </w:p>
        </w:tc>
      </w:tr>
      <w:tr>
        <w:trPr>
          <w:trHeight w:val="6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77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6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488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10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78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07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9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68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1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36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36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67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3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3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9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4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, причитающегося патронатному воспита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</w:tr>
      <w:tr>
        <w:trPr>
          <w:trHeight w:val="3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0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0</w:t>
            </w:r>
          </w:p>
        </w:tc>
      </w:tr>
    </w:tbl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color w:val="000000"/>
        </w:rPr>
        <w:t>Приложение № 4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19.04.2011 г. №  2-3/50з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_14.12.2010 г__</w:t>
      </w:r>
      <w:r>
        <w:rPr>
          <w:color w:val="000000"/>
        </w:rPr>
        <w:t xml:space="preserve"> . № _</w:t>
      </w:r>
      <w:r>
        <w:rPr>
          <w:color w:val="000000"/>
          <w:u w:val="single"/>
        </w:rPr>
        <w:t>2-2/45з</w:t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заимствований городского округа город Стерлитамак Республики Башкортостан на 2011 год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/>
        <w:t>(тыс.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795"/>
        <w:gridCol w:w="28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муниципальных заимствований по вид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имств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диты, привлеченные от кредитных организац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 000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Матюхина Марина Николаевна</cp:lastModifiedBy>
  <cp:lastPrinted>2011-04-11T15:43:00Z</cp:lastPrinted>
  <dcterms:modified xsi:type="dcterms:W3CDTF">2012-08-01T06:16:00Z</dcterms:modified>
  <cp:revision>455</cp:revision>
  <dc:subject/>
  <dc:title> </dc:title>
</cp:coreProperties>
</file>