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12 августа 2011 г.  №2-2/54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14. 12. 2010 г. № 2-2/45з «О бюджете городского округа город Стерлитамак Республики Башкортостан  на 2011 год» (в редакции от 22.02.2011 г. № 2-5/48з, от 18. 03. 2011 г. № 2-1/49з, от 19.04.2011 г. № 2-3/50з, от 24.05.2011 г. № 2-4/51з, от 29.06.2011 г. № 2-1/52з, от 22.07.2011 г. № 2-18/53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4. 12. 2010г. № 2-2/45з «О бюджете городского округа город Стерлитамак Республики Башкортостан  на 2011 год» (в редакции от 22.02.2011 г. № 2-5/48з, от 18. 03. 2011г. № 2-1/49з, от 19.04.2011 г. № 2-3/50з, от 24.05.2011 г. № 2-4/51з, от 29.06.2011 г. № 2-1/52з, от 22.07.2011 г. № 2-18/53з)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1.1. в пункте 25 в подпункте 2 цифру «50000» заменить на цифру «150000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2.  Приложение 1, 9 изложить в новой редакции (приложение № 1,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от </w:t>
      </w:r>
      <w:r>
        <w:rPr>
          <w:bCs/>
          <w:color w:val="000000"/>
          <w:sz w:val="28"/>
          <w:szCs w:val="28"/>
        </w:rPr>
        <w:t>12 августа 2011 г.  №2-2/54з</w:t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12.2010 г. № 2-2/45з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 финансирования дефицита местного бюджета на 2011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5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6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30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 xml:space="preserve">от </w:t>
      </w:r>
      <w:r>
        <w:rPr>
          <w:bCs/>
          <w:color w:val="000000"/>
          <w:sz w:val="28"/>
          <w:szCs w:val="28"/>
        </w:rPr>
        <w:t>12 августа 2011 г.  №2-2/54з</w:t>
      </w:r>
    </w:p>
    <w:p>
      <w:pPr>
        <w:pStyle w:val="Normal"/>
        <w:shd w:fill="FFFFFF" w:val="clear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8"/>
          <w:szCs w:val="28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терлитамак Республики Башкортостан</w:t>
      </w:r>
    </w:p>
    <w:p>
      <w:pPr>
        <w:pStyle w:val="Normal"/>
        <w:shd w:fill="FFFFFF" w:val="clear"/>
        <w:ind w:left="4255" w:firstLine="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0 г. № 2-2/45з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1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0 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Матюхина Марина Николаевна</cp:lastModifiedBy>
  <cp:lastPrinted>2011-08-15T10:47:00Z</cp:lastPrinted>
  <dcterms:modified xsi:type="dcterms:W3CDTF">2012-08-01T06:58:00Z</dcterms:modified>
  <cp:revision>463</cp:revision>
  <dc:subject/>
  <dc:title> </dc:title>
</cp:coreProperties>
</file>