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шение Совета городского округа город Стерлитамак 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>от 29 июня 2011 года № 2-1/52з</w:t>
      </w:r>
    </w:p>
    <w:p>
      <w:pPr>
        <w:pStyle w:val="Normal"/>
        <w:widowControl w:val="false"/>
        <w:shd w:fill="FFFFFF" w:val="clear"/>
        <w:autoSpaceDE w:val="false"/>
        <w:ind w:left="283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городского округа город  Стерлитамак Республики Башкортостан от 14. 12. 2010 г. № 2-2/45з «О бюджете городского округа город Стерлитамак Республики Башкортостан  на 2011 год» (в редакции от 22.02.2011 г. № 2-5/48з, от 18. 03. 2011 г. № 2-1/49з, от 19. 04.2011 г. № 2-3/50з, от 24.05.2011 г. № 2-4/51з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 городского округа город Стерлитамак Республики Башкортостан 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следующие изменения </w:t>
      </w:r>
      <w:r>
        <w:rPr>
          <w:bCs/>
          <w:sz w:val="28"/>
          <w:szCs w:val="28"/>
        </w:rPr>
        <w:t>в решение Совета городского округа город  Стерлитамак Республики Башкортостан от 14. 12. 2010г. № 2-2/45з «О бюджете городского округа город Стерлитамак Республики Башкортостан  на 2011 год» (в редакции от 22.02.2011 г. № 2-5/48з, от 18. 03. 2011г. № 2-1/49з, от 19.04.2011 г. № 2-3/50з, от 24.05.2011 г. № 2-4/51з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одпункте 1.1. пункта 1 цифру «2460276 тыс. рублей» заменить цифрой «2466276 тыс. рубле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в подпункте 1.2. пункта 1 цифру «2589506 тыс. рублей» заменить цифрой «2595506  тыс. рубле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3 в приложение № 5 стро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26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0 00000 00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762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3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2 01000 01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за негативное воздействие на окружающую среду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3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14 00000 00 0000 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6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12 04 0000 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собственности (за исключением земельных участков автономных учреждений)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8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сег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46027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26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0 00000 00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362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1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2 01000 01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за негативное воздействие на окружающую среду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1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14 00000 00 0000 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8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12 04 0000 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собственности (за исключением земельных участков автономных учреждений)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сег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46627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4.  в приложении № 6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ле строки: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620"/>
        <w:gridCol w:w="1260"/>
        <w:gridCol w:w="12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строками</w:t>
      </w:r>
      <w:r>
        <w:rPr/>
        <w:t xml:space="preserve"> следующего содержания: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620"/>
        <w:gridCol w:w="1260"/>
        <w:gridCol w:w="12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роки: 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620"/>
        <w:gridCol w:w="1260"/>
        <w:gridCol w:w="12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950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69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и</w:t>
      </w:r>
      <w:r>
        <w:rPr/>
        <w:t>зложить в следующей редакции: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620"/>
        <w:gridCol w:w="1260"/>
        <w:gridCol w:w="12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550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69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 в приложении № 7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ле строк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816"/>
        <w:gridCol w:w="1080"/>
        <w:gridCol w:w="1112"/>
        <w:gridCol w:w="16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9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05"/>
        <w:gridCol w:w="1056"/>
        <w:gridCol w:w="1235"/>
        <w:gridCol w:w="750"/>
        <w:gridCol w:w="1334"/>
      </w:tblGrid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0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рок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816"/>
        <w:gridCol w:w="1080"/>
        <w:gridCol w:w="1112"/>
        <w:gridCol w:w="185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950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595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04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2503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9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зложить в следующей редакции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816"/>
        <w:gridCol w:w="1080"/>
        <w:gridCol w:w="1112"/>
        <w:gridCol w:w="185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550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9195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04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3103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09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подлежит опубликованию в газете «Стерлитамакский рабочий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Глава городского округа -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городского  округа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город Стерлитамак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Республики Башкортостан </w:t>
        <w:tab/>
        <w:tab/>
        <w:tab/>
        <w:tab/>
        <w:t xml:space="preserve">        Ю.И.Никифор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rFonts w:ascii="TNRCyrBash;Times New Roman" w:hAnsi="TNRCyrBash;Times New Roman" w:cs="TNRCyrBash;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bCs/>
      <w:sz w:val="28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07:00Z</dcterms:created>
  <dc:creator>Зайнетдинова З.Н.</dc:creator>
  <dc:description/>
  <cp:keywords/>
  <dc:language>en-US</dc:language>
  <cp:lastModifiedBy>Матюхина Марина Николаевна</cp:lastModifiedBy>
  <cp:lastPrinted>2011-07-01T09:35:00Z</cp:lastPrinted>
  <dcterms:modified xsi:type="dcterms:W3CDTF">2012-08-01T06:35:00Z</dcterms:modified>
  <cp:revision>7</cp:revision>
  <dc:subject/>
  <dc:title> </dc:title>
</cp:coreProperties>
</file>