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2 июля 2012г. № 14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ам планировки территории и проектам межевания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микрорайоне «Заашкадарья» за кумысном хозяйством, с целью размещения улицы в жилой застройк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йоне ул. Худайбердина. возле дома № 218, с целью строительства газопровода низкого дав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вартала малоэтажной застройки в районе Заашкадарье в продолжении ул.С.Лазо и ул. Ясная, с целью размещения индивидуальных жилых домов и объектов инфраструктур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х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х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х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е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х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естителя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1"/>
        <w:tabs>
          <w:tab w:val="clear" w:pos="708"/>
          <w:tab w:val="left" w:pos="8254" w:leader="none"/>
        </w:tabs>
        <w:rPr/>
      </w:pPr>
      <w:r>
        <w:rPr>
          <w:szCs w:val="28"/>
        </w:rPr>
        <w:t xml:space="preserve">город Стерлитамак Республики Башкортостан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№ </w:t>
      </w:r>
      <w:r>
        <w:rPr/>
        <w:t>14-2012 от 12 июл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ам планировки территории и  проектам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16"/>
        <w:gridCol w:w="3652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30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и проект межевания территории  в микрорайоне «Заашкадарья» за кумысном хозяйством, с целью размещения улицы в жилой застрой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4.07.2012г. по 24.07.2012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2 года в 15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и проект межевания территории в районе ул. Худайбердина. возле дома № 218, с целью строительства газопровода низкого давл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4.07.2012г. по 24.07.2012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2 года в 15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и проект межевания территории  квартала малоэтажной застройки в районе Заашкадарье в продолжении ул.С.Лазо и ул. Ясная, с целью размещения индивидуальных жилых домов и объектов инфраструктур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4.07.2012г. по 24.07.2012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2 года в 16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Admin</dc:creator>
  <dc:description/>
  <cp:keywords/>
  <dc:language>en-US</dc:language>
  <cp:lastModifiedBy>Матюхина Марина Николаевна</cp:lastModifiedBy>
  <cp:lastPrinted>2012-07-13T17:00:00Z</cp:lastPrinted>
  <dcterms:modified xsi:type="dcterms:W3CDTF">2012-07-17T03:26:00Z</dcterms:modified>
  <cp:revision>37</cp:revision>
  <dc:subject/>
  <dc:title>                                                               Проект внесен главой администрации</dc:title>
</cp:coreProperties>
</file>