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поряжение главы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ородского округа-председателя Совета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ородского округа город Стерлитамак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15"/>
        <w:tabs>
          <w:tab w:val="clear" w:pos="708"/>
          <w:tab w:val="left" w:pos="6240" w:leader="none"/>
        </w:tabs>
        <w:jc w:val="center"/>
        <w:rPr/>
      </w:pPr>
      <w:r>
        <w:rPr>
          <w:rStyle w:val="StrongEmphasis"/>
          <w:sz w:val="28"/>
          <w:szCs w:val="28"/>
        </w:rPr>
        <w:t>28 августа  2012г. № 17-2012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рке фактов, изложенных в коллективном обращении граждан массива «Ольховк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№ 131-ФЗ "Об общих принципах организации местного самоуправления в РФ", Федеральным законом от 02.05.2006г. № 59-ФЗ «О порядке рассмотрения обращений граждан в Российской Федерации», Законом Республики Башкортостан от 12.12.2006 г. №391-з «Об обращениях граждан в Республике Башкортостан»,  ст. 3, 4 Устава городского округа город Стерлитамак Республики Башкортостан, Регламентом Совета городского округа город Стерлитамак Республики Башкортостан поручить:</w:t>
      </w:r>
    </w:p>
    <w:p>
      <w:pPr>
        <w:pStyle w:val="ConsPlusNormal"/>
        <w:ind w:left="6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временную комиссию Совета городского округа город Стерлитамак Республики Башкортостан по рассмотрению коллективного обращения граждан массива «Ольховка» в следующем сост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 Ю.В. - председатель комиссии, председатель комиссии Совета по промышленности, транспорту, связи, экологии и чрезвычайным ситуациям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пов И.К. – депутат Совета от избирательного округа № 2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лынина Т.И. - депутат Совета от единого избирательного округа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енко И.Н. - депутат Совета от избирательного округа № 1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хомов С.Г. - депутат Совета от единого избирательного округа </w:t>
      </w:r>
    </w:p>
    <w:p>
      <w:pPr>
        <w:pStyle w:val="ConsPlusNormal"/>
        <w:ind w:firstLine="6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обный А.А. - депутат Совета от единого избирательного округа </w:t>
      </w:r>
    </w:p>
    <w:p>
      <w:pPr>
        <w:pStyle w:val="ConsPlusNormal"/>
        <w:numPr>
          <w:ilvl w:val="0"/>
          <w:numId w:val="1"/>
        </w:numPr>
        <w:ind w:left="0"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представленное обращение, проверить факты, изложенные в обращении, подготовить информацию для депутатов Совета городского округа город Стерлитамак Республики Башкортостан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временной комиссии Морозову Ю.В. разместить информацию о рассмотрении обращения на сайте Совета городского округа город Стерлитамак Республики Башкортостан.</w:t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ского округа -                                                                         председатель Совета                                                                               городского округа                                                                                                                   город Стерлитамак                                                                                        Республики Башкортостан</w:t>
        <w:tab/>
        <w:tab/>
        <w:tab/>
        <w:tab/>
        <w:tab/>
        <w:tab/>
        <w:t>Ю.И. Никиф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04:00Z</dcterms:created>
  <dc:creator>Черномырдина Н.А.</dc:creator>
  <dc:description/>
  <cp:keywords/>
  <dc:language>en-US</dc:language>
  <cp:lastModifiedBy>Матюхина Марина Николаевна</cp:lastModifiedBy>
  <cp:lastPrinted>2012-08-28T15:40:00Z</cp:lastPrinted>
  <dcterms:modified xsi:type="dcterms:W3CDTF">2012-08-28T11:23:00Z</dcterms:modified>
  <cp:revision>6</cp:revision>
  <dc:subject/>
  <dc:title/>
</cp:coreProperties>
</file>