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итульного 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конструкции и модер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домов № 11,13,15,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Ленина в городе Стерлитама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6 год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В продолжение осуществления программы «Реформирования и модернизации жилищно-коммунального комплекса города Стерлитамака на 2002-2010 годы», рассмотрев титульный список по реконструкции и модернизации жилых домов в городе Стерлитамаке  на 2006 год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городского округа город Стерлитама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титульный список по реконструкции и модернизации жилых домов № 11,13,15,17  пр.Ленина в городе Стерлитамаке на 2006 год</w:t>
      </w:r>
    </w:p>
    <w:p>
      <w:pPr>
        <w:pStyle w:val="TextBody"/>
        <w:ind w:left="1065" w:hanging="0"/>
        <w:rPr/>
      </w:pPr>
      <w:r>
        <w:rPr/>
        <w:t xml:space="preserve">(прилагается)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ыполнением данного решения возложить на комиссию Совета по вопросам использования земель и природных ресурсов, жилищно-коммунального хозяйства, торговли и иных видов услуг населению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едседатель Совета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городского округа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город Стерлитамак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/4 з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м  Совета городского округа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  Стерлитамак  Республики Башкортостан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№ 9/4з от 21.12.2005 г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ИТУЛЬНЫЙ   СПИС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конструкции и модернизации  жилых домов № 11,13,15,17  пр.Лен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г.Стерлитамаке на 2006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01"/>
        <w:gridCol w:w="1025"/>
        <w:gridCol w:w="1116"/>
        <w:gridCol w:w="1116"/>
        <w:gridCol w:w="1239"/>
        <w:gridCol w:w="1236"/>
        <w:gridCol w:w="1255"/>
        <w:gridCol w:w="1156"/>
        <w:gridCol w:w="1228"/>
        <w:gridCol w:w="1155"/>
        <w:gridCol w:w="1368"/>
        <w:gridCol w:w="102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местонахождение объек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ная ст-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ц.2001г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-ти  на тек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.2001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. ут-вержд.в бюджете в ценах 2001г.( т.р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 технад-з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СМ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-чи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дача пло-щадей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 xml:space="preserve">СМР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он-чани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и № 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4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0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06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тр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ерлита-макстро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в ценах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0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2,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с к= 2,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нах 2006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3,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3,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3,4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с НДС 1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4,4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 и № 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06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06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енде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в ценах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0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с к= 2,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нах 2006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с НДС 18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53"/>
        <w:gridCol w:w="2807"/>
        <w:gridCol w:w="3038"/>
        <w:gridCol w:w="1736"/>
        <w:gridCol w:w="1984"/>
        <w:gridCol w:w="1409"/>
        <w:gridCol w:w="1629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 адреса объектов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метная стоимость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ц.2005г.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 см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и  на тек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.в бюдж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ценах 2006г.( т.р.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готовление проектно-сметной документации на ж/д № 15, № 17 по пр.Лени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05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06г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ТОГО в ценах 2006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сего по титульному списку:</w:t>
        <w:tab/>
        <w:tab/>
        <w:tab/>
        <w:t>31131,2  тыс.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Источники финансирования:</w:t>
        <w:tab/>
        <w:tab/>
        <w:t xml:space="preserve">бюджет городского округа город Стерлитамак  </w:t>
        <w:tab/>
      </w:r>
      <w:r>
        <w:rPr>
          <w:b/>
          <w:bCs/>
          <w:u w:val="single"/>
        </w:rPr>
        <w:t xml:space="preserve">           6000                </w:t>
      </w:r>
      <w:r>
        <w:rPr>
          <w:b/>
          <w:bCs/>
        </w:rPr>
        <w:t xml:space="preserve"> </w:t>
      </w:r>
      <w:r>
        <w:rPr/>
        <w:t>тыс.руб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республиканский бюджет  </w:t>
        <w:tab/>
        <w:tab/>
        <w:tab/>
        <w:tab/>
      </w:r>
      <w:r>
        <w:rPr>
          <w:u w:val="single"/>
        </w:rPr>
        <w:t xml:space="preserve">            -                   </w:t>
      </w:r>
      <w:r>
        <w:rPr/>
        <w:t xml:space="preserve"> тыс.руб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реализация квартир          </w:t>
        <w:tab/>
        <w:tab/>
        <w:tab/>
        <w:tab/>
      </w:r>
      <w:r>
        <w:rPr>
          <w:u w:val="single"/>
        </w:rPr>
        <w:t xml:space="preserve">       </w:t>
      </w:r>
      <w:r>
        <w:rPr>
          <w:b/>
          <w:bCs/>
          <w:u w:val="single"/>
        </w:rPr>
        <w:t>25131,2</w:t>
      </w:r>
      <w:r>
        <w:rPr>
          <w:u w:val="single"/>
        </w:rPr>
        <w:t xml:space="preserve">             </w:t>
      </w:r>
      <w:r>
        <w:rPr/>
        <w:t xml:space="preserve">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02:00Z</dcterms:created>
  <dc:creator>USER</dc:creator>
  <dc:description/>
  <cp:keywords/>
  <dc:language>en-US</dc:language>
  <cp:lastModifiedBy>Черномырдина Н.А.</cp:lastModifiedBy>
  <cp:lastPrinted>2005-12-14T13:17:00Z</cp:lastPrinted>
  <dcterms:modified xsi:type="dcterms:W3CDTF">2010-06-11T03:24:00Z</dcterms:modified>
  <cp:revision>13</cp:revision>
  <dc:subject/>
  <dc:title>Об утверждении титульного списка</dc:title>
</cp:coreProperties>
</file>