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bookmarkStart w:id="0" w:name="_1337753352"/>
      <w:bookmarkStart w:id="1" w:name="_1214203040"/>
      <w:bookmarkStart w:id="2" w:name="_1196777045"/>
      <w:bookmarkStart w:id="3" w:name="_1196772768"/>
      <w:bookmarkStart w:id="4" w:name="_1196761313"/>
      <w:bookmarkStart w:id="5" w:name="_1196761260"/>
      <w:bookmarkStart w:id="6" w:name="_1196071466"/>
      <w:bookmarkStart w:id="7" w:name="_1195973373"/>
      <w:bookmarkStart w:id="8" w:name="_11958833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921" w:dyaOrig="10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527.8pt" filled="f" o:ole="">
            <v:imagedata r:id="rId3" o:title=""/>
          </v:shape>
          <o:OLEObject Type="Embed" ProgID="Word.Document.12" ShapeID="ole_rId2" DrawAspect="Content" ObjectID="_119549964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Совета городск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 Стерлитамак Республики Башкортост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8/4 з от 21.12.2005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ТИТУЛЬНЫЙ   СПИСОК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по капитальному ремонту  муниципального жилого фонда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городского округа город Стерлитамак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</w:rPr>
        <w:t>на 2006  год</w:t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240"/>
        <w:ind w:left="7788" w:hanging="0"/>
        <w:jc w:val="both"/>
        <w:rPr/>
      </w:pPr>
      <w:r>
        <w:rPr/>
        <w:t xml:space="preserve">    </w:t>
      </w:r>
      <w:r>
        <w:rPr/>
        <w:t xml:space="preserve">Источник финансирования:    бюджет городского округа   город     </w:t>
      </w:r>
    </w:p>
    <w:p>
      <w:pPr>
        <w:pStyle w:val="Heading1"/>
        <w:spacing w:lineRule="auto" w:line="240"/>
        <w:ind w:left="7788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Стерлитамак  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Стоимость работ в ц.2005г</w:t>
      </w:r>
      <w:r>
        <w:rPr/>
        <w:t xml:space="preserve"> </w:t>
      </w:r>
      <w:r>
        <w:rPr>
          <w:b/>
          <w:bCs/>
        </w:rPr>
        <w:t>с НДС 18%</w:t>
      </w:r>
      <w:r>
        <w:rPr/>
        <w:t xml:space="preserve">   </w:t>
      </w:r>
      <w:r>
        <w:rPr>
          <w:b/>
          <w:bCs/>
          <w:sz w:val="32"/>
          <w:u w:val="single"/>
        </w:rPr>
        <w:t xml:space="preserve">   50000      </w:t>
      </w:r>
      <w:r>
        <w:rPr>
          <w:b/>
          <w:bCs/>
          <w:sz w:val="28"/>
        </w:rPr>
        <w:t xml:space="preserve">   </w:t>
      </w:r>
      <w:r>
        <w:rPr>
          <w:b/>
          <w:bCs/>
        </w:rPr>
        <w:t>тыс.руб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48"/>
        <w:gridCol w:w="2204"/>
        <w:gridCol w:w="2709"/>
        <w:gridCol w:w="51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в текущих ценах 2005г с НДС 18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 технад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%  от С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становление Госстроя от 13.02.2003г. № 17 пр.2 п.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ых домов № 11 и № 13 по пр.Лен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и смета (заказ: СТ 01/03-09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ого дома № 3 по ул.С.Юла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и смета (заказ:    СТ 04-77 )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ягких кров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утвержденный администрацие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иферных кров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отопления, холод-ной и горячей воды, изоляция тру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фасадов, темпера-турных и межпанельных швов, фасадных плит, замена экранов лоджий и балкон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администрацией спис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счет-ч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потребности жилфонда Государственного унитарного предприятия  «Дирекция единого заказ-чика» в домовых приборах учета тепловой энергии на 200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обмен-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1-б; ул.Тукаева,2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дернизация, спецобсле-дование лиф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(справка) о выполнении работ на опасных производ-ственных объектах в 2005-2006г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я лиф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и асфальтирование внутриквартальных дорог и площад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8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администрацией спис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капитальный ремонт жилых дом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 и расчет стоимости проектирования кап.ремонта жилых домов проектным институтом «Башжилкоммун-проект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,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за 2005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ВСЕГО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3,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решением  Совета городского округ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 Стерлитамак Республики Башкортостан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8/4з от 21.12.2005 г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ТИТУЛЬНЫЙ   СПИСО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по капитальному ремонту  муниципального жилого фонд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28"/>
        </w:rPr>
        <w:t>на 2006  год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Источник финансирования:  сборы от населения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Стоимость работ в ц.2005г. (без НДС)    </w:t>
      </w:r>
      <w:r>
        <w:rPr>
          <w:b/>
          <w:bCs/>
          <w:sz w:val="24"/>
          <w:u w:val="single"/>
        </w:rPr>
        <w:t xml:space="preserve">  46987,5  </w:t>
      </w:r>
      <w:r>
        <w:rPr>
          <w:sz w:val="24"/>
        </w:rPr>
        <w:t>тыс.руб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tbl>
      <w:tblPr>
        <w:tblW w:w="15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4"/>
        <w:gridCol w:w="1136"/>
        <w:gridCol w:w="1135"/>
        <w:gridCol w:w="1311"/>
        <w:gridCol w:w="1334"/>
        <w:gridCol w:w="1188"/>
        <w:gridCol w:w="1181"/>
        <w:gridCol w:w="1302"/>
        <w:gridCol w:w="1305"/>
        <w:gridCol w:w="1144"/>
        <w:gridCol w:w="13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жилых дом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руем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тная ст-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-ти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ц.2001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руб.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.  т.р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с.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адз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,1% от СМР в ц.2001г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ц.200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Р 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 2001г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 ц.2001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-чани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Ленина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. с 200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06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Ленина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2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8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8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. с 200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06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.Октября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3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3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. с 200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06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стическая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3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0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06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орова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зальная,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5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3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3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а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7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7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7,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Интернационалистов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9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х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роектно-сметной документацией на установку теплосчетч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.06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 кредиторской задолженности за 200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4"/>
        </w:rPr>
        <w:t>Итого в ценах 2001г.</w:t>
        <w:tab/>
        <w:t>-</w:t>
        <w:tab/>
        <w:t xml:space="preserve">     </w:t>
      </w:r>
      <w:r>
        <w:rPr>
          <w:b/>
          <w:bCs/>
          <w:sz w:val="24"/>
        </w:rPr>
        <w:t>17934,0</w:t>
      </w:r>
      <w:r>
        <w:rPr>
          <w:sz w:val="24"/>
        </w:rPr>
        <w:t xml:space="preserve">    тыс.руб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Всего в ценах 2006г. с К=2,62</w:t>
        <w:tab/>
        <w:t>-</w:t>
        <w:tab/>
      </w:r>
      <w:r>
        <w:rPr>
          <w:b/>
          <w:bCs/>
          <w:sz w:val="24"/>
        </w:rPr>
        <w:t xml:space="preserve">     46987,15</w:t>
      </w:r>
      <w:r>
        <w:rPr>
          <w:sz w:val="24"/>
        </w:rPr>
        <w:t xml:space="preserve">  тыс.руб. ( в т.ч. технадзор  425,33 тыс.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без НД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Всего по титульному списку:   50000 тыс.руб. + 46987,5 тыс.руб. = 96987,5 тыс.руб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vertAlign w:val="superscript"/>
        </w:rPr>
        <w:t>(приложение № 1)          (приложение № 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Сдача отремонтированной жилой площ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о титульному списк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ab/>
        <w:tab/>
        <w:tab/>
        <w:tab/>
      </w:r>
      <w:r>
        <w:rPr>
          <w:lang w:val="en-US"/>
        </w:rPr>
        <w:t>I</w:t>
        <w:tab/>
        <w:t>-</w:t>
        <w:tab/>
        <w:t xml:space="preserve">0 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>II</w:t>
        <w:tab/>
        <w:t>-</w:t>
        <w:tab/>
        <w:t xml:space="preserve">3770,6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>III</w:t>
        <w:tab/>
        <w:t>-</w:t>
        <w:tab/>
        <w:t xml:space="preserve">6483,7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>IV</w:t>
        <w:tab/>
        <w:t>-</w:t>
        <w:tab/>
        <w:t xml:space="preserve">11961,4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rPr/>
      </w:pPr>
      <w:r>
        <w:rPr>
          <w:vertAlign w:val="superscript"/>
          <w:lang w:val="en-US"/>
        </w:rPr>
        <w:tab/>
        <w:tab/>
        <w:tab/>
        <w:tab/>
      </w:r>
      <w:r>
        <w:rPr/>
        <w:t>Всего:</w:t>
        <w:tab/>
        <w:t>22215,7 м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0:00Z</dcterms:created>
  <dc:creator>USER</dc:creator>
  <dc:description/>
  <cp:keywords/>
  <dc:language>en-US</dc:language>
  <cp:lastModifiedBy>Черномырдина Н.А.</cp:lastModifiedBy>
  <dcterms:modified xsi:type="dcterms:W3CDTF">2010-06-11T03:24:00Z</dcterms:modified>
  <cp:revision>17</cp:revision>
  <dc:subject/>
  <dc:title> </dc:title>
</cp:coreProperties>
</file>