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дотаций на покрытие убытков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Городской оздоровительный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» из средств бюджета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 г.</w:t>
      </w:r>
    </w:p>
    <w:p>
      <w:pPr>
        <w:pStyle w:val="Normal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</w:rPr>
        <w:t xml:space="preserve">Решением городского Совета № 2/19с от 25.09.2001 г. утверждена «Программа развития бытового обслуживания населения города на 2001-2005 годы», в рамках которой было предусмотрено </w:t>
      </w:r>
      <w:r>
        <w:rPr>
          <w:sz w:val="28"/>
          <w:szCs w:val="28"/>
        </w:rPr>
        <w:t xml:space="preserve"> выделение дотаций МУП «Городской оздоровительный комплекс»  на покрытие убытков общих отделений бань в 2003 году 1250 т.руб., 2004 году 3065 т.руб., на 2005 год 2500 т.руб. </w:t>
      </w:r>
      <w:r>
        <w:rPr>
          <w:sz w:val="28"/>
        </w:rPr>
        <w:t>от оказания услуг бань социально-незащищенным слоям  населения: инвалидам, участникам ВОВ, пенсионерам по возрасту.</w:t>
      </w:r>
    </w:p>
    <w:p>
      <w:pPr>
        <w:pStyle w:val="Normal"/>
        <w:ind w:right="23" w:firstLine="709"/>
        <w:jc w:val="both"/>
        <w:rPr>
          <w:sz w:val="28"/>
        </w:rPr>
      </w:pPr>
      <w:r>
        <w:rPr>
          <w:sz w:val="28"/>
        </w:rPr>
        <w:t xml:space="preserve">С окончанием в 2005 году срока реализации вышеуказанной Программы прекращается финансирование  МУП «Городской оздоровительный комплекс» из бюджета города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</w:rPr>
        <w:t xml:space="preserve">В  </w:t>
      </w:r>
      <w:r>
        <w:rPr>
          <w:sz w:val="28"/>
          <w:szCs w:val="28"/>
        </w:rPr>
        <w:t xml:space="preserve"> целях сохранения стоимости услуг бань, как самых востребованных услуг социально-незащищенным слоям населения  на достаточно низком уровне и учитывая переходный период в рамках исполнения Федерального закона 131-ФЗ от 06.10.2003 г.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Совет городского округа город Стерлитамак</w:t>
      </w:r>
    </w:p>
    <w:p>
      <w:pPr>
        <w:pStyle w:val="2"/>
        <w:spacing w:lineRule="auto" w:line="240"/>
        <w:ind w:left="142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усмотреть в бюджете городского округа  на 2006 г. выделение дотаций  МУП «Городской оздоровительный комплекс» на покрытие убытков общих отделений бань  2-3  разряда для оказания  услуг  социально-незащищенным  слоям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разработать администрации городского округа город Стерлитамак в 2006 г. «Программу развития потребительского рынка на 2006-2008 годы» и предусмотреть в рамках ее реализации покрытие убытков общих отделений бань МУП «Городской оздоровительный комплекс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Контроль над  исполнением настоящего решения  возложить на  комиссию  по вопросам использования земельных и природных ресурсов, жилищно-коммунального хозяйства</w:t>
      </w:r>
      <w:r>
        <w:rPr>
          <w:sz w:val="28"/>
        </w:rPr>
        <w:t xml:space="preserve">, </w:t>
      </w:r>
      <w:r>
        <w:rPr>
          <w:sz w:val="28"/>
          <w:szCs w:val="28"/>
        </w:rPr>
        <w:t>торговли и иных видов услуг населению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Совета городского округа город Стерлитама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Ф.Г. Хасано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/3з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3.12.2005 г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 г.Стерлитамак - РЕШЕНИЕ - НОВ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4:00Z</dcterms:created>
  <dc:creator>Sptorg</dc:creator>
  <dc:description/>
  <cp:keywords/>
  <dc:language>en-US</dc:language>
  <cp:lastModifiedBy>Черномырдина Н.А.</cp:lastModifiedBy>
  <cp:lastPrinted>2005-12-14T15:21:00Z</cp:lastPrinted>
  <dcterms:modified xsi:type="dcterms:W3CDTF">2010-06-11T03:03:00Z</dcterms:modified>
  <cp:revision>7</cp:revision>
  <dc:subject/>
  <dc:title> </dc:title>
</cp:coreProperties>
</file>