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рма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арифов на жилищ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ые услуги дл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0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Жилищного Кодекса Российской Федерации, вступившего в силу с 1 марта 2005 года, в связи  с отменой Постановления № 152 от 15.07.1998г. «О дальнейшем упорядочении системы оплаты жилья и коммунальных услуг» с дополнениями и изменениями к нему, отменяющими нормативы потребления коммунальных услуг и установленную Кабинетом Министров РБ плату за найм  жилого помещения в государственном и муниципальном жилищном фонде,  в соответствии с Постановлением Правительства Республики Башкортостан от 08.11.2005 года № 237 «О республиканских стандартах оплаты жилого помещения и коммунальных услуг на 2006 год», на основании Закона 131-ФЗ «Об общих принципах организации местного самоуправления в Российской Федерации», Закона Республики Башкортостан от 18.03.2005 г. № 162-3 «О местном самоуправлении  в Республике Башкортостан» Совет городского округа города Стерлитамака Республики Башкортостан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 Е Ш И 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 с 1 февраля 2006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 нормативы потребления коммунальных услуг для населения на 2006 год (приложение № 1). Данные нормативы применять и для начисления льгот и субсидий при оплате коммунальн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тарифы на оплату за коммунальные услуги для населения. Размер оплаты за коммунальные услуги определяется исходя из показаний приборов учета, при их отсутствии, исходя из нормативов потребления коммунальных услуг (приложение № 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ту за пользование жилым помещением (наем) в размере 0-60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ля нанимателей жилых помещений, относящихся к муниципальному жилищному фонду (за исключением граждан, признанных в установленном порядке малоимущими и занимающими жилые помещения по договорам социального най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(Погорелец Р.К.) предусмотреть в местном бюджете на 2006 год выделение средств на капитальный ремонт муниципального и государственного жилищного фонда, исходя из республиканско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модателям, управляющим организациям жилищного фонда обеспечить начисление оплаты за коммунальные услуги  по новым тарифам  и довести платежные документы до собственников и нанимателей жилых помещений в установле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ешение Стерлитамакского городского Совета № 10/7с от 21 декабря 2004 года о тарифах на жилищно-коммунальные услуги для населения считать утратившими силу в части приложения № 2 п.1-9 с 1 февраля  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беспечение выполнения данного решения возложить на заместителей главы администрации Чернова А.Г., Суярембетову А.М. по соглас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 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едседатель Совет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ского округ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 Стерлитамак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/4 з</w:t>
      </w:r>
    </w:p>
    <w:p>
      <w:pPr>
        <w:pStyle w:val="Normal"/>
        <w:rPr>
          <w:sz w:val="28"/>
        </w:rPr>
      </w:pPr>
      <w:r>
        <w:rPr>
          <w:sz w:val="28"/>
        </w:rPr>
        <w:t>от 21.12.2005 г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4248" w:hanging="0"/>
        <w:rPr>
          <w:sz w:val="10"/>
        </w:rPr>
      </w:pPr>
      <w:r>
        <w:rPr>
          <w:sz w:val="10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Утверждено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решением  Совета городского округ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ab/>
        <w:t xml:space="preserve">   город Стерлитама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  № 7/4 з от 21.12.2005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</w:p>
    <w:p>
      <w:pPr>
        <w:pStyle w:val="TextBody"/>
        <w:spacing w:lineRule="auto" w:line="360"/>
        <w:rPr>
          <w:bCs/>
        </w:rPr>
      </w:pPr>
      <w:r>
        <w:rPr>
          <w:b w:val="false"/>
          <w:bCs/>
        </w:rPr>
        <w:t>Н О Р М А Т И В Ы</w:t>
      </w:r>
    </w:p>
    <w:p>
      <w:pPr>
        <w:pStyle w:val="TextBody"/>
        <w:rPr>
          <w:bCs/>
        </w:rPr>
      </w:pPr>
      <w:r>
        <w:rPr>
          <w:b w:val="false"/>
          <w:bCs/>
        </w:rPr>
        <w:t>потребления коммунальных услуг</w:t>
      </w:r>
    </w:p>
    <w:p>
      <w:pPr>
        <w:pStyle w:val="TextBody"/>
        <w:rPr>
          <w:bCs/>
        </w:rPr>
      </w:pPr>
      <w:r>
        <w:rPr>
          <w:b w:val="false"/>
          <w:bCs/>
        </w:rPr>
        <w:t>для населени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371"/>
        <w:gridCol w:w="2191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ые дома, оборудованные водопроводом, канализацией, ваннами с центральным горячим водоснабжени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 тепловой энергии на подогрев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ировка тепловой энергии на подогрев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сетевая   вода  на  нужды   горячего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одоснабжения (м-н Ольховск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е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жилые дома с водопроводом, канализацией без ванн с газопроводом с централизованным горячим водоснабжением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расход тепловой энергии на подогрев в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жития с общими душевы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расход тепловой энергии на подогрев в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жития с душами при всех жилых комната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расход   тепловой энергии на подогрев в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жития с общими кухнями и блоками душевых на этажах при жилых комнатах в каждой секции зда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расход тепловой энергии на подогрев в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кал/ч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опление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Расход тепловой энергии на отопление жилых помещений с централизованными системами теплоснаб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кал/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й площ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кал/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площад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0,0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0,0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тка систем центрального отопления и разовое заполнение домовых систем ц/отоп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й площ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3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площ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0,0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0,00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тепловой энергии для отоп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кал/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й площ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кал/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площ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0,0007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лектроснабжение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(учитывается только при расчете субсиди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живании одного человека в квартире (доме):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в квартирах с газовыми плитами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в квартирах с электроплит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80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12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живании 2-х человек в квартире: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с газовыми плитами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с электроплит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90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14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живании 3-х человек в квартире: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с газовыми плитами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с электроплит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100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16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живании 4-х человек и более в квартире: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с газовыми плит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/>
              <w:t>с электроплита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/>
              <w:t>110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180</w:t>
            </w:r>
          </w:p>
        </w:tc>
      </w:tr>
    </w:tbl>
    <w:p>
      <w:pPr>
        <w:pStyle w:val="Normal"/>
        <w:rPr>
          <w:b/>
          <w:b/>
          <w:bCs/>
          <w:sz w:val="26"/>
          <w:u w:val="single"/>
        </w:rPr>
      </w:pPr>
      <w:r>
        <w:rPr/>
        <w:tab/>
        <w:t xml:space="preserve">            </w:t>
      </w:r>
      <w:r>
        <w:rPr>
          <w:b/>
          <w:bCs/>
          <w:u w:val="single"/>
        </w:rPr>
        <w:t>Водопотребление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680"/>
        <w:gridCol w:w="1749"/>
        <w:gridCol w:w="216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Измерител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Норма водопотребления для г.Стерлитамак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л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в т.ч. на горячее водоснабжение л/су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одоснабжение из уличных водоразборных коло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 ж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Жилые дома с водопрово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Жилые дома, оборудованные водопроводом, канализацией, ваннами с центральным горячим водоснабж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Жилые дома, оборудованные водопроводом, канализацией, ваннами с многоточечными газовыми водонагрева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Жилые дома, оборудованные канализацией, водопроводом и газовыми нагревателями у ва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Жилые дома с водопроводом и канализацией, без ванн с водонагрева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Жилые дома с водопроводом и канализацией, без водонагрев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Жилые дома с водопроводом и канализацией, без ванн с газопроводом, с централизованным горячим водоснабж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Жилые дома с водопроводом, центральным горячим водоснабжением, канализацией, без г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бщежития без душев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бщежития с общими душев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бщежития с душами при всех жилых комна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Общежития с общими кухнями и блоками душевых на этажах при жилых комнатах в каждой секции зд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«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решением  Совета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город Стерлитама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  № 7/4 з от 21.12.2005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7"/>
        <w:rPr/>
      </w:pPr>
      <w:r>
        <w:rPr/>
        <w:t>П Е Р Е Ч Е Н Ь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арифов на коммунальные услуги</w:t>
      </w:r>
    </w:p>
    <w:p>
      <w:pPr>
        <w:pStyle w:val="Normal"/>
        <w:ind w:left="360" w:hanging="0"/>
        <w:jc w:val="center"/>
        <w:rPr/>
      </w:pPr>
      <w:r>
        <w:rPr/>
        <w:t>для насел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07"/>
        <w:gridCol w:w="2103"/>
        <w:gridCol w:w="190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коммунальные услуги для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тарифа руб. 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с НД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 2006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опление жилых помещений с централизованными системами ото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в.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щей площ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-3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топление жилых помещений в коммунальных квартирах и общежит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кв.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жилой площ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-4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олодное водоснабжение и водоотведение в жилых домах, благоустроенных горячим водоснабжени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-14</w:t>
            </w:r>
          </w:p>
        </w:tc>
      </w:tr>
      <w:tr>
        <w:trPr>
          <w:trHeight w:val="16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в домах, оборудованных измерительными приборами: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водопотребл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водоотвед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м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м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-7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-1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и водоотведение в жилых домах, оборудованных газовыми колонками для подогрева воды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-0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холодное водоснабжение и водоотведение в жилых домах оборудованных водопроводом, канализацией, газ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-3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и водоотведение в жилых домах, оборудованных газовыми колонками и выгребными ям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-0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и водоотведение в жилых домах с горячим водоснабжением без ван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-3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с уличной колонко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-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в жилых домах, оборудованных водопроводо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-0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и водоотведение в общежитиях без душев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-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и водоотведение в общежитиях с душами при всех жилых комнат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-8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и водоотведение в общежитиях с общими душевы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-2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холодное водоснабжение и водоотведение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-3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орячее водоснабжение в благоустроенных жилых дом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-4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в жилых домах оборудованных измерительными прибо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м</w:t>
            </w:r>
            <w:r>
              <w:rPr>
                <w:bCs/>
                <w:sz w:val="28"/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-4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горячее водоснабжение в жилых домах, не оборудованных ваннам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-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горячее водоснабжение для общежитий с общими душевы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-5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горячее водоснабжение с душами при всех жилых комнат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-3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горячее водоснабжение для общежитий с общими кухнями блоками душевых на этажах при жилых комнатах в каждой секции 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ж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-86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городского округа - РЕШЕНИЕ - Ново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19:00Z</dcterms:created>
  <dc:creator>Mashburo2</dc:creator>
  <dc:description/>
  <cp:keywords/>
  <dc:language>en-US</dc:language>
  <cp:lastModifiedBy>Черномырдина Н.А.</cp:lastModifiedBy>
  <cp:lastPrinted>2005-12-20T10:22:00Z</cp:lastPrinted>
  <dcterms:modified xsi:type="dcterms:W3CDTF">2010-06-11T03:23:00Z</dcterms:modified>
  <cp:revision>27</cp:revision>
  <dc:subject/>
  <dc:title> </dc:title>
</cp:coreProperties>
</file>