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ения в бюджет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 части прибы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1, пунктом 1 статьи 42  Бюджетного кодекса Российской Федерации, статьей 295 Гражданского кодекса  Российской Федерации, пунктом 2 статьи 17 Федерального закона от 14 ноября 2002 года № 161-ФЗ «О государственных и муниципальных унитарных предприятиях»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1. Утвердить прилагаемое «П</w:t>
      </w:r>
      <w:r>
        <w:rPr>
          <w:b w:val="false"/>
          <w:bCs w:val="false"/>
          <w:sz w:val="28"/>
          <w:szCs w:val="28"/>
        </w:rPr>
        <w:t xml:space="preserve">оложение </w:t>
      </w:r>
      <w:r>
        <w:rPr>
          <w:b w:val="false"/>
          <w:sz w:val="28"/>
          <w:szCs w:val="28"/>
        </w:rPr>
        <w:t>о порядке перечисления  в бюджет  городского округа город Стерлитамак части прибыли муниципальных  унитарных предприятий»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правильностью исчисления и своевременностью уплаты части прибыли муниципальных предприятий, подлежащей перечислению в бюджет городского округа город Стерлитамак возложить на территориальный орган Министерства имущественных отношений Республики Башкортостан по г. Стерлитамаку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0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рлитамак</w:t>
        <w:tab/>
        <w:tab/>
        <w:tab/>
        <w:tab/>
        <w:tab/>
        <w:tab/>
        <w:tab/>
        <w:tab/>
        <w:t>Ф.Г. Хасанов</w:t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ab/>
        <w:tab/>
        <w:tab/>
        <w:tab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/3з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2.2005 г.</w:t>
      </w:r>
      <w:r>
        <w:br w:type="page"/>
      </w:r>
    </w:p>
    <w:p>
      <w:pPr>
        <w:pStyle w:val="ConsNormal"/>
        <w:widowControl/>
        <w:ind w:left="56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56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 город Стерлитамак Республики Башкортостан</w:t>
      </w:r>
    </w:p>
    <w:p>
      <w:pPr>
        <w:pStyle w:val="Normal"/>
        <w:ind w:left="419" w:firstLine="5245"/>
        <w:rPr/>
      </w:pPr>
      <w:r>
        <w:rPr/>
        <w:t>от 13.12.2005 г. № 7/3з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числения в бюджет городского округа город Стерлитама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ых  унитарных предприят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еречисления в бюджет городского округа город Стерлитамак части прибыли муниципальных унитарных предприятий (далее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ый орган Министерства имущественных отношений Республики Башкортостан по городу Стерлитамаку представляет в Территориальное финансовое управление Министерства финансов Республики Башкортостан  на территории городского округа город Стерлитамак в срок до 1 июня года, предшествующего планируемому, предложения по объему поступлений в бюджет городского округа город Стерлитамак части прибыли муниципальных унитар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рматив отчислений от чистой прибыли муниципальных унитарных предприятий, остающейся в распоряжении предприятия после уплаты налогов и иных обязательных платежей, устанавливается ежегодно решением Совета городского округа город Стерлитамак о бюджете городского округ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асть прибыли муниципального унитарного предприятия, подлежащая перечислению в бюджет городского округа город Стерлитамак (далее – платеж), исчисляется муниципальным унитарным предприятием самостоятельно ежеквартально по итогам финансово-хозяйственной деятельности за отчетный период на основании данных бухгалтерской отчетности с учетом установленного норматива отчис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уммы платежа осуществляется от суммы фактически полученной чистой прибыли нарастающим итогом с начала года. При определении сумм платежей, подлежащих уплате в бюджет городского округа город Стерлитамак, засчитываются платежи, внесенные по расчету за предыдущий отчетный период. Сумма переплаты, образовавшаяся по расчету за соответствующий отчетный период, засчитывается в счет очеред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по исчислению суммы платежа представляется предприятием в  территориальный орган Министерства имущественных отношений Республики Башкортостан по городу Стерлитамаку в двух экземплярах не позднее 10 дней после представления квартального и годового отчетов в налоговый орган, по форме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еречисления платежа в бюджет городского округа город Стерлитамак по итогам квартала - не позднее 30 числа месяца, следующего за отчетным периодом, а по итогам года – не позднее 10 апре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 нарушение сроков внесения платежа применяются финансовые санкции в виде взыскания пени в размерах, предусмотренных федеральным законодательством о налогах и сбор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ет и контроль за правильностью исчисления и своевременностью уплаты платежей в бюджет городского округа город Стерлитамак    осуществляет Территориальный орган Министерства имущественных отношений Республики Башкортостан по городу Стерлитама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ерриториальный орган Министерства имущественных отношений Республики Башкортостан по городу Стерлитамаку имеет право назначить аудит бухгалтерской отчетности муниципального унитарного предприятия независимым аудитором, за счет средств муниципального унитарн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rPr/>
      </w:pPr>
      <w:r>
        <w:rPr/>
        <w:t xml:space="preserve">Приложение к «Положению о порядке </w:t>
      </w:r>
    </w:p>
    <w:p>
      <w:pPr>
        <w:pStyle w:val="Normal"/>
        <w:ind w:firstLine="4860"/>
        <w:rPr/>
      </w:pPr>
      <w:r>
        <w:rPr/>
        <w:t xml:space="preserve">перечисления в бюджет городского округа </w:t>
      </w:r>
    </w:p>
    <w:p>
      <w:pPr>
        <w:pStyle w:val="Normal"/>
        <w:ind w:firstLine="4860"/>
        <w:rPr/>
      </w:pPr>
      <w:r>
        <w:rPr/>
        <w:t xml:space="preserve">город Стерлитамак части прибыли </w:t>
      </w:r>
    </w:p>
    <w:p>
      <w:pPr>
        <w:pStyle w:val="Normal"/>
        <w:ind w:firstLine="4860"/>
        <w:rPr/>
      </w:pPr>
      <w:r>
        <w:rPr/>
        <w:t>муниципальных унитарных пред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 исчислению суммы части при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ющейся после уплаты налог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численной в бюджет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_ по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растающим итогом с начала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9"/>
        <w:gridCol w:w="1709"/>
        <w:gridCol w:w="1349"/>
        <w:gridCol w:w="1642"/>
        <w:gridCol w:w="2051"/>
      </w:tblGrid>
      <w:tr>
        <w:trPr>
          <w:trHeight w:val="4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ое</w:t>
            </w:r>
          </w:p>
        </w:tc>
      </w:tr>
      <w:tr>
        <w:trPr>
          <w:trHeight w:val="1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ошл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, предшествующий отчетному</w:t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(нетто) от продажи товаров, продукции, работ, услуг (за минусом НДС, акцизов и др. аналогичных платежей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 от чистой прибыли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, подлежащая перечислению в 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, перечисленная в 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прибыли, подлежащей перечислению в 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, подтверждающих перечисление части прибыли в мест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ab/>
        <w:tab/>
        <w:tab/>
        <w:t>(подпись)</w:t>
        <w:tab/>
        <w:tab/>
        <w:tab/>
        <w:t>(фамилия, инициалы руководител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дата)</w:t>
        <w:tab/>
        <w:tab/>
        <w:tab/>
        <w:tab/>
        <w:t>(подпись)</w:t>
        <w:tab/>
        <w:tab/>
        <w:tab/>
        <w:t>(фамилия, инициалы главного бухгалтера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хгалтерская отчетность в составе, определенном Федеральным законом «О бухгалтерском учете» и Положением по ведению бухгалтерского учета и бухгалтерской отчетности в Российской Федерации, на ____ ли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ы, заверенные в установленном порядке, подтверждающие перечисление части прибыли в местный бюджет, на ____ листах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17:00Z</dcterms:created>
  <dc:creator>user</dc:creator>
  <dc:description/>
  <cp:keywords/>
  <dc:language>en-US</dc:language>
  <cp:lastModifiedBy>Черномырдина Н.А.</cp:lastModifiedBy>
  <cp:lastPrinted>2005-12-12T13:49:00Z</cp:lastPrinted>
  <dcterms:modified xsi:type="dcterms:W3CDTF">2010-06-11T03:02:00Z</dcterms:modified>
  <cp:revision>11</cp:revision>
  <dc:subject/>
  <dc:title> </dc:title>
</cp:coreProperties>
</file>