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О  некоторых вопросах управления и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распоряжения муниципальной собственностью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и земельными участками, находящимися в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государственной собственности до разграничения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государственной собственности на землю,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расположенными на территории городского округа</w:t>
      </w:r>
    </w:p>
    <w:p>
      <w:pPr>
        <w:pStyle w:val="TextBody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город Стерлитамак Республики Башкортоста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целях обеспечения эффективного управления и распоряжения муниципальной собственностью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земельными участками, находящимся в государственной собственности до разграничения государственной собственности на землю, расположен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территории городского округа город Стерлитамак, руководствуясь ст.ст. 124, 125, 215 и 421 Гражданского кодекса РФ и ст. 3 Земельного кодекса Р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Совет городского округ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РЕШИЛ: </w:t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>1. Считать приоритетной задачей при проведении эффективной политики в области земельных и имущественных отношений взаимодействие с органами государственной власти Республики Башкортостан по вопросам управления и распоряжения муниципальной собственностью и</w:t>
      </w:r>
      <w:r>
        <w:rPr>
          <w:spacing w:val="-8"/>
        </w:rPr>
        <w:t xml:space="preserve"> земельными участками, находящимися в государственной собственности до разграничения государственной собственности на землю, расположенными </w:t>
      </w:r>
      <w:r>
        <w:rPr>
          <w:color w:val="000000"/>
          <w:spacing w:val="-8"/>
        </w:rPr>
        <w:t>на территории городского округа город Стерлитамак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Утвердить текст соглашения о взаимодействии комитета по управлению собственностью Министерства имущественных отношений Республики Башкортостан по городу Стерлитамаку и администрации городского округа город Стерлитамак по вопросам управления и распоряжения муниципальным имуществом (прилагается)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 Поручить главе администрации городского округа город Стерлитамак заключить с комитетом по управлению собственностью Министерства имущественных отношений Республики Башкортостан по городу Стерлитамаку указанное в п.2 настоящего решения соглашение. 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4. 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редседатель Совета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городского округа город Стерлитамак</w:t>
        <w:tab/>
        <w:tab/>
        <w:tab/>
        <w:tab/>
        <w:tab/>
        <w:t>Ф.Г. Хасанов</w:t>
      </w:r>
    </w:p>
    <w:p>
      <w:pPr>
        <w:pStyle w:val="Normal"/>
        <w:ind w:firstLine="900"/>
        <w:jc w:val="both"/>
        <w:rPr>
          <w:spacing w:val="-8"/>
        </w:rPr>
      </w:pPr>
      <w:r>
        <w:rPr>
          <w:spacing w:val="-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6/4з 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21.12.2005 г.</w:t>
      </w:r>
    </w:p>
    <w:p>
      <w:pPr>
        <w:pStyle w:val="Normal"/>
        <w:ind w:left="4248" w:firstLine="708"/>
        <w:rPr>
          <w:spacing w:val="-8"/>
          <w:sz w:val="28"/>
        </w:rPr>
      </w:pPr>
      <w:r>
        <w:rPr>
          <w:spacing w:val="-8"/>
          <w:sz w:val="28"/>
        </w:rPr>
        <w:t>Утверждено решением Совета</w:t>
      </w:r>
    </w:p>
    <w:p>
      <w:pPr>
        <w:pStyle w:val="Normal"/>
        <w:rPr/>
      </w:pP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ab/>
        <w:tab/>
        <w:tab/>
        <w:tab/>
        <w:tab/>
        <w:tab/>
        <w:tab/>
        <w:t xml:space="preserve">городского округа город Стерлитамак </w:t>
      </w:r>
      <w:r>
        <w:rPr>
          <w:i/>
          <w:color w:val="000000"/>
          <w:spacing w:val="-8"/>
          <w:sz w:val="28"/>
        </w:rPr>
        <w:t xml:space="preserve">  </w:t>
      </w:r>
    </w:p>
    <w:p>
      <w:pPr>
        <w:pStyle w:val="Normal"/>
        <w:rPr/>
      </w:pPr>
      <w:r>
        <w:rPr>
          <w:i/>
          <w:color w:val="000000"/>
          <w:spacing w:val="-8"/>
          <w:sz w:val="28"/>
        </w:rPr>
        <w:tab/>
        <w:tab/>
        <w:tab/>
        <w:tab/>
        <w:tab/>
        <w:tab/>
        <w:tab/>
        <w:tab/>
      </w:r>
      <w:r>
        <w:rPr>
          <w:color w:val="000000"/>
          <w:spacing w:val="-8"/>
          <w:sz w:val="28"/>
        </w:rPr>
        <w:t xml:space="preserve">№ 6/4з от 21.12.2005 г.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  <w:tab/>
      </w:r>
    </w:p>
    <w:p>
      <w:pPr>
        <w:pStyle w:val="Heading1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Heading1"/>
        <w:rPr>
          <w:spacing w:val="-8"/>
        </w:rPr>
      </w:pPr>
      <w:r>
        <w:rPr>
          <w:spacing w:val="-8"/>
        </w:rPr>
      </w:r>
    </w:p>
    <w:p>
      <w:pPr>
        <w:pStyle w:val="Heading1"/>
        <w:rPr>
          <w:spacing w:val="-8"/>
        </w:rPr>
      </w:pPr>
      <w:r>
        <w:rPr>
          <w:spacing w:val="-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8"/>
          <w:sz w:val="28"/>
        </w:rPr>
        <w:t>о взаимодействии комитета по управлению собственностью министерства имущественных отношений Республики Башкортостан по городу Стерлитамаку и администрации городского округа город Стерлитамак по вопросам управления и распоряжения муниципальным имуществом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г.Стерлитамак</w:t>
        <w:tab/>
        <w:tab/>
        <w:tab/>
        <w:tab/>
        <w:tab/>
        <w:tab/>
        <w:tab/>
        <w:t>от «___» декабря 2005 г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/>
      </w:pPr>
      <w:r>
        <w:rPr>
          <w:spacing w:val="-8"/>
          <w:sz w:val="28"/>
        </w:rPr>
        <w:tab/>
        <w:t>Мы, нижеподписавшиеся, администрация городского округа город Стерлитамак в лице главы администрации (Ф.И.О.), действующего на основании устава городского округа город Стерлитамак, именуемая в дальнейшем «Администрация», с одной стороны, и комитет по управлению собственностью Министерства имущественных отношений  Республики Башкортостан по городу Стерлитамаку в лице председателя (Ф.И.О.), действующего на основании Положения о комитете по управлению собственностью Министерства имущественных отношений Республики Башкортостан по городу Стерлитамаку, утвержденного приказом Министерства имущественных отношений Республики Башкортостан от 1 декабря 2005 г. № 996, именуемый далее «Территориальный орган», с другой стороны</w:t>
      </w:r>
      <w:r>
        <w:rPr>
          <w:color w:val="000000"/>
          <w:spacing w:val="-8"/>
          <w:sz w:val="28"/>
        </w:rPr>
        <w:t xml:space="preserve">, в соответствии с п. 2 ст. 3 Конституции РФ, ст.ст. 124, 125, 215 и 421 ГК РФ, ст. 3 Земельного кодекса РФ, заключили настоящее Соглашение о нижеследующем: </w:t>
      </w:r>
    </w:p>
    <w:p>
      <w:pPr>
        <w:pStyle w:val="Normal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3240"/>
          <w:tab w:val="left" w:pos="3555" w:leader="none"/>
        </w:tabs>
        <w:ind w:left="3060" w:hanging="225"/>
        <w:rPr>
          <w:i w:val="false"/>
          <w:i w:val="false"/>
          <w:spacing w:val="-8"/>
          <w:u w:val="none"/>
        </w:rPr>
      </w:pPr>
      <w:r>
        <w:rPr>
          <w:i w:val="false"/>
          <w:spacing w:val="-8"/>
          <w:u w:val="none"/>
        </w:rPr>
        <w:t>Предмет и принципы соглашения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u w:val="none"/>
        </w:rPr>
      </w:pPr>
      <w:r>
        <w:rPr>
          <w:i/>
          <w:color w:val="000000"/>
          <w:spacing w:val="-8"/>
          <w:sz w:val="28"/>
          <w:u w:val="none"/>
        </w:rPr>
      </w:r>
    </w:p>
    <w:p>
      <w:pPr>
        <w:pStyle w:val="Normal"/>
        <w:ind w:firstLine="708"/>
        <w:jc w:val="both"/>
        <w:rPr>
          <w:i/>
          <w:i/>
          <w:spacing w:val="-8"/>
          <w:sz w:val="28"/>
        </w:rPr>
      </w:pPr>
      <w:r>
        <w:rPr>
          <w:spacing w:val="-8"/>
          <w:sz w:val="28"/>
        </w:rPr>
        <w:t>1.1. Предметом настоящего Соглашения является осуществление Территориальным органом от имени Администрации следующих функций в сфере гражданских и иных правоотношений по управлению и распоряжению муниципальной собственностью городского округа город Стерлитамак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республиканскими законами переданы органам местного самоуправл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1.1.1. По общим вопросам управления муниципальным имущество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ведение учета (реестра)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предоставление выписок из реестра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проведение инвентар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осуществление контроля по использованию третьими лицами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проектов документов органов местного самоуправления городского округа города Стерлитамак по вопросам управления, распоряжения и приватизации муниципального имущества, в том числе земельных участков, а также пакетов акций (долей) в уставных капиталах хозяйственных общ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1.1.2. По вопросам управления и распоряжения земельными участками:</w:t>
      </w:r>
    </w:p>
    <w:p>
      <w:pPr>
        <w:pStyle w:val="TextBodyIndent"/>
        <w:rPr/>
      </w:pPr>
      <w:r>
        <w:rPr>
          <w:spacing w:val="-8"/>
        </w:rPr>
        <w:t>- осуществление контроля за формированием землеустроительной документации при подготовке проектов решений о предоставлении или изъятии земельных участков юридическим и физическим лицам;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</w:rPr>
        <w:t>- подготовка и согласование проектов решений об изъятии земельных участков, о  приватизации земельных участков, о передаче в собственность, о предоставлении в постоянное (бессрочное) пользование, в  аренду, об установлении ограниченного пользования чужим земельным участком (сервитут), о передаче земельных участков в безвозмездное срочное пользование и заключение соответствующих договоров;</w:t>
      </w:r>
    </w:p>
    <w:p>
      <w:pPr>
        <w:pStyle w:val="Normal"/>
        <w:ind w:firstLine="540"/>
        <w:jc w:val="both"/>
        <w:rPr>
          <w:spacing w:val="-8"/>
          <w:sz w:val="28"/>
        </w:rPr>
      </w:pPr>
      <w:r>
        <w:rPr>
          <w:spacing w:val="-8"/>
          <w:sz w:val="28"/>
        </w:rPr>
        <w:t>- согласование залога права аренды земельных участков;</w:t>
      </w:r>
    </w:p>
    <w:p>
      <w:pPr>
        <w:pStyle w:val="TextBodyIndent"/>
        <w:rPr/>
      </w:pPr>
      <w:r>
        <w:rPr>
          <w:spacing w:val="-8"/>
        </w:rPr>
        <w:t>- ведение учета (реестра) земельных участков предоставленных на праве аренды и безвозмездного срочного пользования;</w:t>
      </w:r>
      <w:r>
        <w:rPr>
          <w:i/>
          <w:iCs/>
          <w:spacing w:val="-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лномочия организатора торгов по продаже земельных участков или права их аре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и представление документов в Министерство имущественных отношений Республики Башкортостан для последующей регистрации возникновения права муниципальной собственности на земельные участки в Федеральной регистрационной служб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документов для регистрации права муниципальной собственности городского округа город Стерлитамак на земельные участки и сделок с ними, а также сервитутов в Федеральной регистрационной службе, сдача соответствующих документов и их получ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организация работ, проверка, приемка от юридических и физических лиц и представление в Министерство имущественных отношений Республики Башкортостан сведений и сформированных дел о земельных участках на бумажных и магнитных носителях для формирования предложений по разграничению государственной собственности на землю и согласование перечней, поступивших из органов государственной власти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1.1.3. По вопросам управления недвижимым и движимым имущество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документов и выдача свидетельств об отнесении имущества к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ередача в аренду, в безвозмездное пользование, доверительное управление юридическим и физическим лицам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закрепление муниципального имущества в хозяйственное ведение и оперативное управление за муниципальными предприятиями и муниципальными учреждениями, а также изъятие излишнего, неиспользуемого или используемого не по назначению имущества, закрепленного за муниципальными учреждениями на праве оперативного 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 предложений о передаче в муниципальную собственность объектов федеральной и государственной собственности Республики или объектов муниципальной собственности в федеральную и государственную собственность Республики Башкортостан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заключение договоров о передаче федеральной и государственной собственности Республики Башкортостан в муниципальную собственность и договоров о передаче муниципальной собственности в федеральную и государственную собственность Республики Башкортостан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документов для регистрации права муниципальной собственности городского округа город Стерлитамак на недвижимое имущество и сделок с ним в Федеральной регистрационной службе, сдача документов и их полу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заключение договоров аренды, безвозмездного пользования, доверительного управления муниципальным имуществом и осуществление контроля за их исполн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ринятие решений о проведении торгов на право заключения договора аренды муниципального имущества, организация и проведени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1.1.4. По вопросам управления муниципальными предприятиями и учреждени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финансовый мониторинг и анализ платежеспособности, контроль за финансово-хозяйственной деятельностью предприятий и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согласование уставов и изменений в уставы муниципальных предприятий и учреждений, а также хозяйственных обществ с муниципальной долей в уставном капитал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согласование вопросов создания филиалов, представительств муниципальных унитарных пред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и согласование проектов решений органов местного самоуправления по вопросам создания, реорганизации и ликвидации муниципальных предприятий и учреждений, а также хозяйственных об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согласование договоров залога имущества, заключаемых муниципальными унитарными предприят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дача согласия муниципальным унитарным предприятиям на совершение сделок  с недвижимым имуще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проектов решений органов местного самоуправления о списании основных средств в установленном порядке и согласование актов о списании основных средств, находящихся в муниципальной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осуществление назначения и утверждения аудиторской организации из числа уполномоченных Министерством имущественных отношений Республики Башкортостан аудиторских организаций для проведения обязательного аудита муниципальных унитарных предприят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1.1.5. По вопросам управления хозяйственными обществами, в уставном капитале которых имеются акции (доли), находящиеся в муниципальной собствен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</w:rPr>
        <w:t>владение, управление и распоряжение принадлежащими городскому округу город Стерлитамак акциями (долями) в уставном капитале хозяйственных общест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ение полномочий городского округа город Стерлитамак как собственника в органах управления хозяйственных обществ в пределах муниципального пакета акций (доли) в уставном капитал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ый мониторинг, анализ платежеспособности хозяйственных обществ с муниципальным пакетом акций (долей) в уставном капитал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осуществление подбора, назначения и выдвижения представителей городского округа город Стерлитамак в органы управления и контроля хозяйственных об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согласование позиций представителей городского округа город Стерлитамак по вопросам, выносимым на голосование органов управления хозяйственных об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установление порядка представления в комитет представителями городского округа город Стерлитамак отчетности о своей деятельности и исполнении поручений комитета, обобщение отчет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- подготовка поручений представителям городского округа город Стерлитамак в органах управления и контроля хозяйственных об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  <w:t>- контроль за деятельностью представителей городского округа город Стерлитамак в органах управления и контроля хозяйственных обществ, в том числе контроль за предоставлением отчетности представителей о своей деятельности, выполнение (проведение) анализа исполнения обязанностей в органах управления и контроля хозяйственных обществ по обеспечению интересов городского округа город Стерлитама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>1.1.6. Представление интересов Администрации при рассмотрении вопросов несостоятельности (банкротства) в сфере муниципального имущества городского округа город Стерлитамак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</w:rPr>
        <w:t xml:space="preserve">1.1.7. </w:t>
      </w:r>
      <w:r>
        <w:rPr>
          <w:color w:val="000000"/>
          <w:spacing w:val="-8"/>
          <w:sz w:val="28"/>
        </w:rPr>
        <w:t>Подготовка документов и осуществление приватизации объектов</w:t>
      </w:r>
      <w:r>
        <w:rPr>
          <w:b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 муниципальной собственности, включая недвижимое имущество, в том числе земельные участки, а также пакеты акций (доли) в уставных капиталах хозяйственных обществ на основании принятых решений органов местного самоуправления городского округа города Стерлитамак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Принятие решений об условиях приватизации муниципального имущества в соответствии с прогнозным планом (программой) приватизации муниципального имущества на соответствующий год и подготовка предложений для принятия соответствующих решений администрацей городского округа город Стерлитамак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аукционов, конкурсов по продаже муниципального имущества, включая недвижимое имущество, в том числе земельные участки, находящегося в муниципальной собственности, и права его аренды, в том числе под застрой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</w:rPr>
        <w:t>1.1.</w:t>
      </w:r>
      <w:r>
        <w:rPr>
          <w:color w:val="000000"/>
          <w:spacing w:val="-8"/>
          <w:sz w:val="28"/>
        </w:rPr>
        <w:t>8.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 и обеспечение планового объема их поступ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</w:rPr>
        <w:t>1.1.9. Представление интересов Администрации в органах государственной власти Российской Федерации, органах власти Республики Башкортостан и органах местного самоуправления, а также в отношениях с предприятиями, учреждениями и организациями независимо от формы собственности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Осуществление юридических действий по защите имущественных прав и законных интересов городского округа город Стерлитамак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</w:rPr>
        <w:t>Представление интересов Администрации в судах общей юрисдикции, арбитражных и третейских судах при рассмотрении споров, возникающих при использовании, управлении и распоряжении муниципальным имуществом городского округа город Стерлитамак, в том числе земельными участ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1.1.10. О</w:t>
      </w:r>
      <w:r>
        <w:rPr>
          <w:rFonts w:cs="Times New Roman" w:ascii="Times New Roman" w:hAnsi="Times New Roman"/>
          <w:sz w:val="28"/>
        </w:rPr>
        <w:t>беспечение проведения оценки муниципального имущества в установленных законодательством случаях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</w:rPr>
        <w:t>1.1.11. Предоставление отчетности по утвержденным формам.</w:t>
      </w:r>
    </w:p>
    <w:p>
      <w:pPr>
        <w:pStyle w:val="2"/>
        <w:rPr/>
      </w:pPr>
      <w:r>
        <w:rPr>
          <w:spacing w:val="-8"/>
        </w:rPr>
        <w:t>1.1.12. Осуществление иных функции по управлению муниципальным имуществом в соответствии с отдельными поручениям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</w:rPr>
        <w:tab/>
        <w:t xml:space="preserve">1.2. </w:t>
      </w:r>
      <w:r>
        <w:rPr>
          <w:spacing w:val="-8"/>
          <w:sz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</w:rPr>
        <w:t>а) обеспечение интересов населения муниципального образования,</w:t>
      </w:r>
      <w:r>
        <w:rPr>
          <w:spacing w:val="-8"/>
          <w:sz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pacing w:val="-8"/>
          <w:sz w:val="28"/>
        </w:rPr>
        <w:t>;</w:t>
      </w:r>
      <w:r>
        <w:rPr>
          <w:spacing w:val="-8"/>
          <w:sz w:val="28"/>
        </w:rPr>
        <w:t xml:space="preserve"> 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  <w:t>б) содействие эффективному развитию местного самоуправлени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ab/>
        <w:t>г) единство земельной политики;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ab/>
        <w:t xml:space="preserve">д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pacing w:val="-8"/>
          <w:sz w:val="28"/>
        </w:rPr>
      </w:pPr>
      <w:r>
        <w:rPr>
          <w:i/>
          <w:spacing w:val="-8"/>
          <w:sz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lang w:val="en-US"/>
        </w:rPr>
        <w:t>II</w:t>
      </w:r>
      <w:r>
        <w:rPr>
          <w:b/>
          <w:spacing w:val="-8"/>
          <w:sz w:val="28"/>
        </w:rPr>
        <w:t>. Права и обязанности сторон</w:t>
      </w:r>
    </w:p>
    <w:p>
      <w:pPr>
        <w:pStyle w:val="Normal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2.1. Обязанности Администрации: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</w:rPr>
      </w:pPr>
      <w:r>
        <w:rPr>
          <w:color w:val="000000"/>
          <w:spacing w:val="-8"/>
          <w:sz w:val="28"/>
        </w:rPr>
        <w:t>2.1.1. Передача Территориальному органу функций, предусмотренных п. 1.1 настоящего Согла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8"/>
        </w:rPr>
        <w:t>2.1.2. Предоставление по запросу Территориального органа документов, материалов и иной информации, необходимых для выполнения функций, предусмотренных п. 1.1 Согла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2.1.3. Своевременное рассмотрение и принятие подготовленных Территориальным органом проектов документ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 xml:space="preserve">2.1.4. Не принимать решений и не заключать договоры по вопросам осуществления функций, предусмотренных п. 1.1 настоящего Соглашения без согласования с Территориальным органом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2.1.5. Выдача в необходимых случаях доверенности на осуществление действий от имени Администрации по запросу Территориального органа;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6. Предоставление Территориальному органу имеющейся земельно–кадастровой, в том числе дежурной кадастровой карты (плана), землеустроительной и градостроительной документаци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</w:rPr>
        <w:t>2.2</w:t>
      </w:r>
      <w:r>
        <w:rPr>
          <w:color w:val="000000"/>
          <w:spacing w:val="-8"/>
          <w:sz w:val="28"/>
          <w:szCs w:val="28"/>
        </w:rPr>
        <w:t>.1. Надлежащее выполнение функций, переданных Администрацией Территориальному органу в соответствии с п. 1.1 настоящего соглашения и являющихся его предмето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- подготовка в установленные законодательством сроки проектов документов (в том числе постановлений, решений, распоряжений) органов городского округа город Стерлитамак, связанных с осуществлением Территориальным органом функций, предусмотренных п. 1.1 настоящего согла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>- осуществление учета и контроля за своевременным поступлением неналоговых доходов, администрирование указанных платежей и принятие мер по взысканию задолженности способами, установленными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>- подготовка проектов нормативных актов органов местного самоуправления городского округа город Стерлитамак по вопросам управления и распоряжения муниципальной собственностью по отдельным поручениям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2.2. Осуществление функции по учету имущества муниципальной казны (кроме денежных средств и имущественных прав) 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2.2.3.</w:t>
      </w:r>
      <w:r>
        <w:rPr>
          <w:spacing w:val="-8"/>
          <w:sz w:val="28"/>
          <w:szCs w:val="28"/>
        </w:rPr>
        <w:t xml:space="preserve"> По поручению Администрации территориальный орган в пределах своей компетенции выступает заказчиком проведения работ по инвентаризации и межеванию земель, в том числе при разграничении государственной собственности на землю, а также по инвентаризации муниципального имущества, в том числе недвижимост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2.2.4. </w:t>
      </w:r>
      <w:r>
        <w:rPr>
          <w:spacing w:val="-8"/>
          <w:sz w:val="28"/>
        </w:rPr>
        <w:t>Проведение разъяснительной работы по законодательству в сфере имущественных и земельных отноше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2.3. Территориальный орган вправе по согласованию и </w:t>
      </w:r>
      <w:r>
        <w:rPr>
          <w:rFonts w:cs="Times New Roman" w:ascii="Times New Roman" w:hAnsi="Times New Roman"/>
          <w:sz w:val="28"/>
        </w:rPr>
        <w:t>в установленном порядке привлекать для осуществления своих функций должностных лиц, специалистов и служащих органов местного самоуправления городского округа город Стерлитамак и иных организаций, учрежд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/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  <w:lang w:val="en-US"/>
        </w:rPr>
        <w:t>III</w:t>
      </w:r>
      <w:r>
        <w:rPr>
          <w:b/>
          <w:color w:val="000000"/>
          <w:spacing w:val="-8"/>
          <w:sz w:val="28"/>
        </w:rPr>
        <w:t>. Основания 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3.1. Настоящее Соглашение действует до 1 января 2008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>3.2. Настоящее Соглашение прекращается по истечении срока его действия в случае, если за один месяц до окончания срока действия настоящего Соглашения одна из сторон заявит о его прекращении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3.3. Настоящее Соглашение может быть досрочно прекращено по соглашению сторон.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</w:r>
      <w:r>
        <w:rPr>
          <w:bCs/>
          <w:color w:val="000000"/>
          <w:spacing w:val="-8"/>
          <w:sz w:val="28"/>
        </w:rPr>
        <w:t xml:space="preserve">3.4. </w:t>
      </w:r>
      <w:r>
        <w:rPr>
          <w:color w:val="000000"/>
          <w:spacing w:val="-8"/>
          <w:sz w:val="28"/>
        </w:rPr>
        <w:t>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</w:rPr>
      </w:pPr>
      <w:r>
        <w:rPr>
          <w:b/>
          <w:bCs/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  <w:lang w:val="en-US"/>
        </w:rPr>
        <w:t>IV</w:t>
      </w:r>
      <w:r>
        <w:rPr>
          <w:b/>
          <w:color w:val="000000"/>
          <w:spacing w:val="-8"/>
          <w:sz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.1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</w:rPr>
        <w:t>4.2. Настоящее Соглашение</w:t>
      </w:r>
      <w:r>
        <w:rPr>
          <w:i/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вступает в силу с момента его подписания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4.3. Соглашение заключено в 4-х экземплярах, имеющих одинаковую юридическую силу. </w:t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ind w:firstLine="284"/>
        <w:jc w:val="center"/>
        <w:rPr/>
      </w:pPr>
      <w:r>
        <w:rPr>
          <w:b/>
          <w:spacing w:val="-8"/>
          <w:sz w:val="28"/>
          <w:lang w:val="en-US"/>
        </w:rPr>
        <w:t>V</w:t>
      </w:r>
      <w:r>
        <w:rPr/>
        <w:t>. Местонахождение (юридический адрес) сторон и их 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3959" w:hRule="atLeast"/>
        </w:trPr>
        <w:tc>
          <w:tcPr>
            <w:tcW w:w="4608" w:type="dxa"/>
            <w:tcBorders/>
          </w:tcPr>
          <w:p>
            <w:pPr>
              <w:pStyle w:val="Heading7"/>
              <w:spacing w:before="240" w:after="6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Администрация городского округа город Стерлитамак 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ИНН 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Местонахождение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(юридический адрес): 453100, г. Стерлитамак, пр. Октября, 32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Банковские реквизиты 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__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Комитет по управлению собственностью Министерства имущественных отношений Республики Башкортостан по городу Стерлитамаку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ИНН</w:t>
            </w:r>
            <w:r>
              <w:rPr>
                <w:b/>
                <w:spacing w:val="-8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Местонахождение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(юридический адрес): 453100, г. Стерлитамак, пр. Октября, 32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Банковские реквизиты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___</w:t>
            </w:r>
          </w:p>
        </w:tc>
      </w:tr>
    </w:tbl>
    <w:p>
      <w:pPr>
        <w:pStyle w:val="Style12"/>
        <w:numPr>
          <w:ilvl w:val="0"/>
          <w:numId w:val="0"/>
        </w:numPr>
        <w:jc w:val="left"/>
        <w:outlineLvl w:val="0"/>
        <w:rPr>
          <w:spacing w:val="-8"/>
        </w:rPr>
      </w:pPr>
      <w:r>
        <w:rPr>
          <w:spacing w:val="-8"/>
        </w:rPr>
      </w:r>
    </w:p>
    <w:p>
      <w:pPr>
        <w:pStyle w:val="Style12"/>
        <w:numPr>
          <w:ilvl w:val="0"/>
          <w:numId w:val="0"/>
        </w:numPr>
        <w:ind w:firstLine="284"/>
        <w:outlineLvl w:val="0"/>
        <w:rPr>
          <w:spacing w:val="-8"/>
        </w:rPr>
      </w:pPr>
      <w:r>
        <w:rPr>
          <w:spacing w:val="-8"/>
        </w:rPr>
        <w:t>Подписи сторон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3"/>
        <w:gridCol w:w="4257"/>
      </w:tblGrid>
      <w:tr>
        <w:trPr>
          <w:trHeight w:val="359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лава администрации городского округа город Стерлитамак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___________________________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 xml:space="preserve">               </w:t>
            </w:r>
            <w:r>
              <w:rPr>
                <w:i/>
                <w:spacing w:val="-8"/>
                <w:sz w:val="18"/>
                <w:szCs w:val="18"/>
              </w:rPr>
              <w:t>(Подпись)                              (Ф.И.О.)</w:t>
            </w:r>
          </w:p>
          <w:p>
            <w:pPr>
              <w:pStyle w:val="Normal"/>
              <w:ind w:firstLine="284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284"/>
              <w:rPr>
                <w:spacing w:val="-8"/>
                <w:sz w:val="28"/>
                <w:szCs w:val="18"/>
              </w:rPr>
            </w:pPr>
            <w:r>
              <w:rPr>
                <w:spacing w:val="-8"/>
                <w:sz w:val="28"/>
                <w:szCs w:val="1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Председатель комитета по управлению собственностью Министерства имущественных отношений Республики Башкортостан по городу Стерлитамаку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_________________________  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i/>
                <w:spacing w:val="-8"/>
                <w:sz w:val="18"/>
                <w:szCs w:val="18"/>
              </w:rPr>
              <w:t xml:space="preserve">             </w:t>
            </w:r>
            <w:r>
              <w:rPr>
                <w:i/>
                <w:spacing w:val="-8"/>
                <w:sz w:val="18"/>
                <w:szCs w:val="18"/>
              </w:rPr>
              <w:t>(Подпись)</w:t>
            </w:r>
            <w:r>
              <w:rPr>
                <w:spacing w:val="-8"/>
                <w:sz w:val="28"/>
              </w:rPr>
              <w:t xml:space="preserve">        </w:t>
            </w:r>
            <w:r>
              <w:rPr>
                <w:i/>
                <w:spacing w:val="-8"/>
                <w:sz w:val="18"/>
                <w:szCs w:val="18"/>
              </w:rPr>
              <w:t xml:space="preserve">          (Ф.И.О.)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84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22:00Z</dcterms:created>
  <dc:creator>user</dc:creator>
  <dc:description/>
  <cp:keywords/>
  <dc:language>en-US</dc:language>
  <cp:lastModifiedBy>Черномырдина Н.А.</cp:lastModifiedBy>
  <cp:lastPrinted>2005-12-15T10:02:00Z</cp:lastPrinted>
  <dcterms:modified xsi:type="dcterms:W3CDTF">2010-06-11T03:22:00Z</dcterms:modified>
  <cp:revision>8</cp:revision>
  <dc:subject/>
  <dc:title> </dc:title>
</cp:coreProperties>
</file>