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размера арендно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ты за земельные участки на 200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соответствии с законом Республики Башкортостан № 59-з от 05.01.2004 года «О регулировании земельных отношений в Республики Башкортостан» Совет городского округа город Стерлитама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Установить объект, плательщиков арендной платы за земельные участки, расположенные в границах городского округа город Стерлитамак; порядок определения размера арендной платы; среднюю ставку арендной платы; сроки уплаты и порядок исчисления; коэффициенты дифференциации средней ставки арендной платы по оценочны зонам и участкам городского округа город Стерлитамак; коэффициенты, учитывающие категорию арендаторов и вид использования земельных участков; льготы, (перечень категорий арендаторов, для которых при расчете арендной платы за земельные участки используется коэффициент (Ки), учитывающий категорию арендаторов и вид использования земель, равный нулю), основания и порядок их применения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Объектом арендной платы за земельные участки признаются земельные участки, расположенные в границах городского округа город Стерлитамак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Плательщиками арендной платы за земельные участки, расположенные в границах городского округа город Стерлитамак, признаются юридические лица, независимо от форм собственности, физические лица, являющиеся индивидуальными предпринимателями и физические лица которым земельные участки (объект или объекты) переданы по договору аренд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 Размер арендной платы рассчитывается по следующей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п = П х Б х Ки, гд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– площадь земельного участ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 – базовая ставка арендной пла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 – коэффициент, учитывающий категорию арендаторов и вид использования земел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1. Площадь земельного участка (П) устанавливается в целом, без выделения застроенной и незастроенной его част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2. Базовая ставка (Б) рассчитывается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 = Сср х Кд, гд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ср – средняя ставка арендной платы за земельные участ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д – коэффициент дифференциации средней ставки арендной платы за земельные участки по оценочным зонам и участкам в пределах границ городского округа город Стерлитамак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4. Средняя ставка арендной платы в отношении земельных участков, расположенных в границах городского округа город Стерлитамак 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4.1. отнесенных к землям в составе зон сельскохозяйственного использования в поселениях и используемых для сельскохозяйственного производства устанавливается в размере 63 рубля 00 копеек за один гектар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4.2. предоставленных для личного подсобного хозяйства, садоводства и огородничества или животноводства устанавливается в размере 35 копеек за один квадратный метр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4.3. занятых жилищным фондом и объектами инженерной инфраструктуры жилищно-коммунального комплекса или предоставленных для жилищного строительства устанавливается в размере 69 копеек за один квадратный метр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4.4. в отношении прочих земельных участков устанавливается в размере 13 рублей 50 копеек за один квадратный метр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5. Сроки уплаты и порядок исчисления арендной платы за земельные участки, расположенные в границах городского округа город Стерлитамак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5.1. для сельскохозяйственных предприятий; садоводческих некоммерческих товариществ; животноводческих, огороднических и гаражных товариществ, которым земельные участки (объект или объекты) переданы по договору аренды, не позднее 15 сентября и 15 ноября текущего года, как ½ от общей исчисленной к уплате арендной платы за текущий год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5.2. для остальных юридических лиц; физических лиц и для физических лиц, являющихся индивидуальными предпринимателями которым земельные участки (объект или объекты) переданы по договору аренды не позднее 10 числа первого месяца отчетного (текущего) квартала, исходя из количества полных дней в квартал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5.3. плательщики арендной платы, которым земельные участки (объект или объекты) уже переданы по договору аренды, согласовывают расчет арендной платы на текущий год в срок до 10 января с территориальным органом Министерства имущественных отношений Республики Башкортостан по городу Стерлитамак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5.4. в случае возникновения (прекращения) права аренды на земельные участки (объект или объекты) в течение отчетного года исчисление арендной платы производится исходя из количества полных дней, в течение которых данный земельный участок им передан по договору аренд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5.5. плательщики арендной платы, у которых возникло (прекратилось) право аренды на земельные участки (объект или объекты) должны представить документы, подтверждающие возникновение (прекращение) данного права, в течение 30 дней со дня его возникновения (прекращения) в территориальный орган Министерства имущественных отношений Республики Башкортостан по городу Стерлитамак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6. Установить пени за несвоевременное внесение арендной платы за каждый день просрочки в размере 0,1% от суммы платежей за истекший расчетный период. Расчетным периодом признается первый квартал, полугодие, 9 месяцев, год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7. Установить коэффициенты дифференциации средней ставки арендной платы по оценочны зонам и участкам городского округа город Стерлитамак (приложение №1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8. Установить коэффициенты, учитывающие категорию арендаторов и вид использования земельных участков (приложение №2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9. Установить льготы (перечень категорий арендаторов, для которых при расчете арендной платы за земельные участки используется коэффициент (Ки), учитывающий категорию арендаторов и вид использования земель, равный нулю) и порядок их при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9.1. утвердить перечень категорий арендаторов, для которых при расчете арендной платы за земельные участки используется коэффициент, учитывающий категорию арендаторов и вид использования земель, равный нулю (приложение N 3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9.2. в случае возникновения (прекращения) у плательщиков арендной платы в течение текущего года права на льготу исчисление суммы арендной платы в отношении земельного участка, по которому предоставляется право на льготу, производится исходя из количества полных дней в году с момента (до момента) возникновения (прекращения) такого прав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9.3. перечень площадей садоводческих некоммерческих товариществ, расположенных на заболоченных и затапливаемых территориях комитет по земельным ресурсам и землеустройству представляет в территориальный орган Министерства имущественных отношений Республики Башкортостан по городу Стерлитамак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решение вступает в силу с 1 января 2006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Опубликовать настоящее решение в средствах массовой информ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Исполнение данного решения возложить на территориальный орган Министерства имущественных отношений Республики Башкортостан по городу Стерлитамаку, комитет по земельным ресурсам и землеустройству (по согласованию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Контроль над исполнением данного решения возложить на комиссию Совета по бюджету, налогам, вопросам собствен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редседатель Совета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спублики Башкортостан</w:t>
        <w:tab/>
        <w:tab/>
        <w:tab/>
        <w:tab/>
        <w:tab/>
        <w:tab/>
        <w:t>Ф.Г. Хасанов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№ </w:t>
      </w:r>
      <w:r>
        <w:rPr>
          <w:sz w:val="28"/>
          <w:szCs w:val="20"/>
        </w:rPr>
        <w:t>6/3з</w:t>
      </w:r>
    </w:p>
    <w:p>
      <w:pPr>
        <w:pStyle w:val="TextBody"/>
        <w:rPr>
          <w:szCs w:val="20"/>
        </w:rPr>
      </w:pPr>
      <w:r>
        <w:rPr>
          <w:szCs w:val="20"/>
        </w:rPr>
        <w:t>от 13 декабря 2005 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832" w:firstLine="708"/>
        <w:jc w:val="center"/>
        <w:rPr/>
      </w:pPr>
      <w:r>
        <w:rPr>
          <w:sz w:val="28"/>
        </w:rPr>
        <w:t xml:space="preserve">            </w:t>
      </w:r>
      <w:r>
        <w:rPr>
          <w:sz w:val="28"/>
          <w:szCs w:val="20"/>
        </w:rPr>
        <w:t xml:space="preserve">Утверждено решением Совета </w:t>
      </w:r>
    </w:p>
    <w:p>
      <w:pPr>
        <w:pStyle w:val="Normal"/>
        <w:ind w:left="4248" w:firstLine="708"/>
        <w:jc w:val="center"/>
        <w:rPr>
          <w:sz w:val="28"/>
          <w:szCs w:val="20"/>
        </w:rPr>
      </w:pPr>
      <w:r>
        <w:rPr>
          <w:sz w:val="28"/>
          <w:szCs w:val="20"/>
        </w:rPr>
        <w:t>городского округа город Стерлитамак</w:t>
      </w:r>
    </w:p>
    <w:p>
      <w:pPr>
        <w:pStyle w:val="Normal"/>
        <w:ind w:left="4956" w:hanging="0"/>
        <w:rPr>
          <w:sz w:val="28"/>
        </w:rPr>
      </w:pPr>
      <w:r>
        <w:rPr>
          <w:sz w:val="28"/>
          <w:szCs w:val="20"/>
        </w:rPr>
        <w:t xml:space="preserve">            №  </w:t>
      </w:r>
      <w:r>
        <w:rPr>
          <w:sz w:val="28"/>
          <w:szCs w:val="20"/>
        </w:rPr>
        <w:t>6/3з от 13.12.2005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center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эффициенты дифференциации средней ставки арендной платы за земельные участки по оценочным зонам и участкам в пределах границ городского округа город Стерлитамак (Кд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565"/>
        <w:gridCol w:w="3645"/>
      </w:tblGrid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зоны    </w:t>
              <w:br/>
              <w:t xml:space="preserve">градостроительной </w:t>
              <w:br/>
              <w:t xml:space="preserve">ценности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оценочного </w:t>
              <w:br/>
              <w:t xml:space="preserve">участка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дифференциации</w:t>
              <w:br/>
              <w:t xml:space="preserve">средней ставки земельного </w:t>
              <w:br/>
              <w:t xml:space="preserve">налога и базовой ставки  </w:t>
              <w:br/>
              <w:t xml:space="preserve">арендной платы за землю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2:0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2:05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1:0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2:04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2:0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2:0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2:04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2:0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2:0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4:06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4:07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4:0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4:07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4:04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3:0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4:05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4:04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4:0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4:0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3:07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3:0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3:08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1:05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1:0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1:0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6:06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5:07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2:0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2:0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2:04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1:0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1:0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6:04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3:0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3:0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3:0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3:0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3:0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3:0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5:0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3:04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2:0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5:0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6:0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3:05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6:0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5:0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1:04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4:05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3:06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3:04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1:0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5:05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1:06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3:06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1:04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1:05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1:06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1:07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1:08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2:0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2:0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2:0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2:0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2:04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2:05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2:06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2:07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2:08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2:09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2:1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2:1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2:1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2:1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2:14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2:15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2:16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2:17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2:18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2:19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2:2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2:2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2:2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2:2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6:0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4:0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1:0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4:06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3:05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4:0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1:0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1:0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5:08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2:0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3:0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1:0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1:0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2:0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2:0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2:0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2:0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1:0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1:0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1:0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6:05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5:06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1:04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3:0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5:04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1:05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1:0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1:07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4:0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1:0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3:0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2:0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3:0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3:0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1:0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2:0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0"/>
        </w:rPr>
        <w:t xml:space="preserve">               </w:t>
      </w:r>
      <w:r>
        <w:rPr>
          <w:sz w:val="28"/>
          <w:szCs w:val="20"/>
        </w:rPr>
        <w:t xml:space="preserve">Утверждено решением Совета </w:t>
      </w:r>
    </w:p>
    <w:p>
      <w:pPr>
        <w:pStyle w:val="2"/>
        <w:rPr/>
      </w:pPr>
      <w:r>
        <w:rPr/>
        <w:t>городского округа город Стерлитамак</w:t>
      </w:r>
    </w:p>
    <w:p>
      <w:pPr>
        <w:pStyle w:val="Normal"/>
        <w:ind w:left="4956" w:hanging="0"/>
        <w:rPr>
          <w:sz w:val="28"/>
        </w:rPr>
      </w:pPr>
      <w:r>
        <w:rPr>
          <w:sz w:val="28"/>
          <w:szCs w:val="20"/>
        </w:rPr>
        <w:t xml:space="preserve">            №  </w:t>
      </w:r>
      <w:r>
        <w:rPr>
          <w:sz w:val="28"/>
          <w:szCs w:val="20"/>
        </w:rPr>
        <w:t>6/3з от 13.12.2005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иложение №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эффициенты, учитывающие категорию арендаторов и вид использования земельных участков (К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2025"/>
        <w:gridCol w:w="1620"/>
      </w:tblGrid>
      <w:tr>
        <w:trPr>
          <w:trHeight w:val="240" w:hRule="atLeast"/>
          <w:cantSplit w:val="true"/>
        </w:trPr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еры использования земель     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еделах границ городского округа город Стерлитамак </w:t>
            </w:r>
          </w:p>
        </w:tc>
      </w:tr>
      <w:tr>
        <w:trPr>
          <w:trHeight w:val="960" w:hRule="atLeast"/>
          <w:cantSplit w:val="true"/>
        </w:trPr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промышленных и коммунально-складских территорий, транспорта, связи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жилой и обществен-ной застройки  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Жилищное хозяйств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Жилой фонд для юридических и физических лиц, в том числе товариществ собственников жиль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Полигоны твердых бытовых отход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Образование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Учреждения образования, финансируемые за счет федерального, республиканского и местного бюджетов, бюджетов профсоюзов: школы, училища, техникумы, вузы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 Курсы подготовки специалистов (автошколы, курсы по повышению квалификации и другие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Учреждения  образования, кроме пунктов 2.1 и 2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Здравоохранение, соцзащи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Больницы, поликлиники, профилактории, лечебно-оздоровительные центры, санэпидемстанции, учреждения соцзащиты, санаторные учреждения, финансируемые за счет республиканского и местного бюджетов, либо за счет профсоюзов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. Оздоровительные учреждения, аптеки, фармацевтические фирмы, медицинские страховые компании, склады и базы медицинских учреждений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Культур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1. Библиотеки, клубы, дома и дворцы культуры, кинотеатры, музеи, театры, детские центры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2. Дворцы спорта, спортивные школы, спорткомплексы, стадионы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3. Средства массовой информации: редакции, типографии, корпункты, телестудии, радиостуди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Бытовое обслуживание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. Дома быта, парикмахерские, ателье, ремонтные мастерские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2. Гостиничное хозяйств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3. Временные сооружения, используемые под мастерские, пункты обслужива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Кредитно-финансовые учрежд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1. Банки, финансовые учрежд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4 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2. Страховые компании, инвестиционные фонды, ломбарды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4 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Фонды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1. Пенсионные, медицинские фонды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2. Общественные организаци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Учрежд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1. Учреждения государственного и муниципального управления, судебно-правовые учреждения и органы уголовно-исполнительной     системы; объекты, предоставляемые для размещения внутренних войск, пожарной охраны и таможн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2. Нотариальные и адвокатские конторы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3. Охранные учрежд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4. Конторы, офисы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5. Другие учрежд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Клубы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1. Дискоклубы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>
          <w:trHeight w:val="307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2. Казино, ночные клубы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 Игровые автомат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Жилищно-коммунальное хозяйств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1. Муниципальные унитарные предприятия, государственные унитарные предприят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2. Кладбищ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 Государственные и муниципальные учреждения, федеральные казенные предприятия, органы государственной власти органы местного самоуправ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 Очистные сооружения, водозаборы, площадки для бытовых отход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4. Площадки для промышленных отходов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5. Склады, базы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. Объекты жилищно-коммунального хозяйств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7. Государственное унитарное предприятие «Дирекция единого заказчика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Транспорт и связь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1. Вокзалы, предприятия автомобильного транспор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2. Телефон, телеграф, участки связи и цех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 Земельные участки, предназначенные для размещения сооружений и коммуникаций железнодорожного транспор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Гараж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1. Гаражи индивидуальные, коллективные, металлические и хозяйственно-вспомогательные постройк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 Гаражи подземные и многоэтажны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3. Гаражи служебные, в т.ч. совмещенные с другими предприятиям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 АЗС, АГЗС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1. Стационарные, контейнерные, в т.ч. передвижные (бензовозы), зарегистрированные в городе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2. Стационарные, контейнерные, в т.ч. передвижные (бензовозы), не зарегистрированные в городе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3. Газонакопительные станци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 Промышленность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 Предприятия (площадь менее 0,5 га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 Предприятия (площадь от 0,5 га до 5 га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. Предприятия (площадь  более 5 га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4. Биологические очистные сооруж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 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5. Предприятия, обслуживающие производителя сельхозпродукци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7 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 Автостоянки и техническое обслуживание автотранспор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1. Автостоянки и техническое обслуживание          автотранспорта (шиномонтаж, балансировка, установка сигнализаций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2. Парковк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3. Автосервис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4. Временные сооружения, занятые авто-ремонтными мастерским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5. Мойки автотранспор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6. Автостоянки дневного функционирования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 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 Строительств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 В отношении земельных участков, переданных юридическим лицам и физическим лицам на условиях осуществления на них жилищного строительства, за исключением индивидуального жилищного строительства до срока сдачи объекта, указанного в проектной деклара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60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 В отношении земельных участков, переданных юридическим лицам и физическим лицам на условиях осуществления на них жилищного строительства, за исключением индивидуального жилищного строительства, по истечении срока сдачи объекта, указанного в проектной деклара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3. Проектирование, строительство и реконструкция объектов социально-культурного назначе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. В отношении земельных участков, переданных физическим лицам для индивидуального жилищного строительства в течение периода проектирования и строительства, не превышающего десятилетний сро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5. В отношении земельных участков, переданных физическим лицам для индивидуального жилищного строительства в течение периода проектирования и строительства, превышающего десятилетний срок, вплоть до государственной регистра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6. Строительство объектов, не предусмотренных пп.16.1., 16.2. до срока сдачи объектов, указанного в проектной деклара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7. Строительство объектов, не предусмотренных пп.16.1., 16.2. по истечении срока сдачи объекта, указанного в проектной деклара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 Отдых и туризм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1. Садово-парковое хозяйство: сады, скверы, парк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2. Детские оздоровительные учреждения, в т.ч. пионерские лагер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3. Туристические базы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4. Туристические фирмы (бюро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. Торговл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.1. Универсамы, универмаги, магазины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.2. Рынки, авторынки, рынки автозапчастей, торговые центры, торгово-сервисные комплексы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.3. Распределительные склады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 </w:t>
            </w:r>
          </w:p>
        </w:tc>
      </w:tr>
      <w:tr>
        <w:trPr>
          <w:trHeight w:val="8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 Торговля в павильонах, совмещенных с остановочными пунктами (капитальных и некапитальных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.5. Базы торговли (оптовые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.6. Земельные участки, предназначенные для размещения объектов мелкорозничной торговой сети: розничная торговля через павильоны, киоски, палатки, передвижные средства развозной и разносной торговл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. Общественное питание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.1. Столовые, кафе II и III категорий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.2. Бары, рестораны, кафе I категори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.3. Базовые школьные предприятия общественного пита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.4. Летние кафе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Реклам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. Земельные участки, занятые рекламными установкам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2. Земельные участки, занятые рекламными установками, совмещенными с социальной рекламой, размещенной по заказу администрации городского округа город Стерлитама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мечание: 1.Если на предприятии, учреждении, организации имеются подсобно-вспомогательные производства и подразделения, осуществляющие различные по своему характеру функции, и если они имеют самостоятельную систему учета и выделены в отдельные учетные единицы (например: жилищно-коммунальные, медицинские, культурно-бытовые, промышленные, сельскохозяйственные, строительные, торговые и др.), то такие производства и подразделения относятся к тем отраслям народного хозяйства, которые соответствуют характеру их деятельности в общественном разделении труда.</w:t>
      </w:r>
    </w:p>
    <w:p>
      <w:pPr>
        <w:pStyle w:val="TextBodyIndent"/>
        <w:rPr/>
      </w:pPr>
      <w:r>
        <w:rPr/>
        <w:t>2. Структурные подразделения предприятий и организаций (цеха, отделы), осуществляющие внутренние перевозки, снабженческо-сбытовую деятельность, организации и пункты связи, а также базы и склады предприятий, учреждений и организаций, не выделенные на самостоятельный баланс, учитываются по основной деятельности этих предприятий, учреждений и организ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</w:t>
      </w:r>
      <w:r>
        <w:rPr>
          <w:sz w:val="28"/>
          <w:szCs w:val="20"/>
        </w:rPr>
        <w:t xml:space="preserve">Утверждено решением Совета </w:t>
      </w:r>
    </w:p>
    <w:p>
      <w:pPr>
        <w:pStyle w:val="Normal"/>
        <w:ind w:left="4248" w:firstLine="708"/>
        <w:jc w:val="center"/>
        <w:rPr>
          <w:sz w:val="28"/>
          <w:szCs w:val="20"/>
        </w:rPr>
      </w:pPr>
      <w:r>
        <w:rPr>
          <w:sz w:val="28"/>
          <w:szCs w:val="20"/>
        </w:rPr>
        <w:t>городского округа город Стерлитамак</w:t>
      </w:r>
    </w:p>
    <w:p>
      <w:pPr>
        <w:pStyle w:val="Normal"/>
        <w:ind w:left="4956" w:hanging="0"/>
        <w:rPr>
          <w:sz w:val="28"/>
        </w:rPr>
      </w:pPr>
      <w:r>
        <w:rPr>
          <w:sz w:val="28"/>
          <w:szCs w:val="20"/>
        </w:rPr>
        <w:t xml:space="preserve">            №  </w:t>
      </w:r>
      <w:r>
        <w:rPr>
          <w:sz w:val="28"/>
          <w:szCs w:val="20"/>
        </w:rPr>
        <w:t>6/3з от 13.12.2005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иложение №3</w:t>
      </w:r>
    </w:p>
    <w:p>
      <w:pPr>
        <w:pStyle w:val="Normal"/>
        <w:ind w:left="5664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тегорий арендаторов, для которых при расчет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ендной платы за земельные участки использует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эффициент (Ки), учитывающий категорию арендато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вид использования земель, равный нулю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научные организации, опытные, экспериментальные и учебно-опытные хозяйства научно-исследовательских учреждений и учебных заведений сельскохозяйственного и лесохозяйственного профиля, а также научные учреждения и организации другого профиля за земельные участки, непосредственно используемые для научных, научно-экспериментальных, учебных целей и для испытаний сортов сельскохозяйственных и лесохозяйственных культур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учреждения искусства, кинематографии, образования, здравоохранения, государственные и муниципальные учреждения социального обслуживания, финансируемые за счет средств соответствующих бюджетов либо за счет средств профсоюзов (за исключением курортных учреждений), детские оздоровительные учреждения независимо от источников финансирования, государственные органы охраны природы и памятников истории и культур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ветераны и инвалиды Великой Отечественной войны, а также ветераны и инвалиды боевых действий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) инвалиды, имеющие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ь ограничения способности к трудовой деятельности, а также лиц, которые имеют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) учреждения культуры, физической культуры и спорта, туризма, спортивно-оздоровительной направленности и спортивные сооружения (за исключением деятельности не по профилю спортивных сооружений, физкультурно-спортивных учреждений) независимо от источника финансирова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) государственные организации связи, акционерные общества связи, контрольный пакет акций которых принадлежит государству, обеспечивающие распространение (трансляцию) государственных программ телевидения и радиовеща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) земли, предоставляемые для обеспечения деятельности органов государственной и муниципальной власти и управления, а также Министерства обороны Российской Федер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) санаторно-курортные и оздоровительные учреждения, учреждения отдыха, находящиеся в государственной и муниципальной, а также профсоюзной собственно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) внутренние, железнодорожные войска, войска гражданской обороны за земли, предоставленные для их размещения и постоянной деятельно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)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1) военнослужащие,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 и имеющие общую продолжительность военной службы двадцать лет и более, члены семей военнослужащих и сотрудников органов внутренних дел, сотрудников учреждений и органов уголовно-исполнительной системы, потерявшие кормильца при исполнении им служебных обязанност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2) Герои Советского Союза, Герои Российской Федерации, полные кавалеры ордена Слав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3) учреждения и органы уголовно-исполнительной систе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4) профессиональные аварийно-спасательные службы, профессиональные аварийно-спасательные формирова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5) земли, используемые учреждениями, обеспечивающими пожарную безопасность, являющимися структурными подразделениями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6) религиозные организации -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7) общероссийские и республикан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 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 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8) ветераны труда, пенсия которым назначена по старо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9) многодетные малоимущие семь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0) садоводческие некоммерческие товарищества, расположенные на заболоченных и затапливаемых территориях, на площадь соответствующих земельных участ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248" w:firstLine="708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26:00Z</dcterms:created>
  <dc:creator>Марина</dc:creator>
  <dc:description/>
  <cp:keywords/>
  <dc:language>en-US</dc:language>
  <cp:lastModifiedBy>Черномырдина Н.А.</cp:lastModifiedBy>
  <cp:lastPrinted>2005-12-12T16:10:00Z</cp:lastPrinted>
  <dcterms:modified xsi:type="dcterms:W3CDTF">2010-06-11T03:01:00Z</dcterms:modified>
  <cp:revision>9</cp:revision>
  <dc:subject/>
  <dc:title>Об утверждении на 2006 год арендной платы за земельные участи, находящиеся </dc:title>
</cp:coreProperties>
</file>