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и ведения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образного порядка оформления прав пользования и ведения реестра имущества городского округа город Стерлитамак Республики Башкортостан, руководствуясь ст. ст. 16, 17, 50, 51 Федерального Закона «Об общих принципах организации местного самоуправления в Российской Федерации» от 06.10.2003 г. № 131-ФЗ, Совет городского округа город Стерлитамак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управлении имуществом городского округа город Стерлитамак Республики Башкортостан руководствоваться Порядком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 и Методикой определения годовой арендной платы за пользование государственным имуществом Республики Башкортостан, утвержденным Постановлением Правительства Республики Башкортостан от 21.10.2004 г. № 210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со всеми последующими изменениями, дополн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ри расчете арендной платы за пользование имуществом городского округа город Стерлитамак Республики Башкортостан в соответствии с Методикой определения годовой арендной платы за пользование государственным имуществом Республики Башкортостан утвержденной Постановлением Правительства Республики Башкортостан от 21.10.2004 г. № 210 коэффициент К 1, учитывающий территориально-экономическую зону расположения арендуемого объекта определяется в соответствии с приложением № 1 к данно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ередаче в аренду муниципального имущества городского округа город Стерлитамак арендная плата после уплаты налога на добавленную стоимость перечисляется в бюджет городского округа г.Стерлитама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06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ение настоящего решения возложить на руководителя территориального органа Министерства имущественных отношений Республики Башкортостан по г.Стерлитама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Совета городского округа город Стерлитамак по бюджету, налогам и вопросам собственности (Е.Б. Курносов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2"/>
        <w:spacing w:lineRule="auto" w:line="240"/>
        <w:ind w:left="708" w:hanging="0"/>
        <w:rPr/>
      </w:pPr>
      <w:r>
        <w:rPr>
          <w:sz w:val="28"/>
          <w:szCs w:val="28"/>
        </w:rPr>
        <w:t>городского округа город Стерлитамак</w:t>
      </w:r>
      <w:r>
        <w:rPr/>
        <w:tab/>
        <w:tab/>
        <w:tab/>
      </w:r>
      <w:r>
        <w:rPr>
          <w:sz w:val="28"/>
          <w:szCs w:val="28"/>
        </w:rPr>
        <w:t>Ф.Г.Хасанов</w:t>
        <w:tab/>
      </w:r>
    </w:p>
    <w:p>
      <w:pPr>
        <w:pStyle w:val="2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2з</w:t>
      </w:r>
    </w:p>
    <w:p>
      <w:pPr>
        <w:pStyle w:val="2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15 ноября 2005 г.</w:t>
      </w:r>
    </w:p>
    <w:p>
      <w:pPr>
        <w:pStyle w:val="2"/>
        <w:spacing w:lineRule="auto" w:line="24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городского округа 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Стерлитамак 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ConsNormal"/>
        <w:ind w:hanging="0"/>
        <w:jc w:val="right"/>
        <w:rPr/>
      </w:pPr>
      <w:r>
        <w:rPr>
          <w:sz w:val="24"/>
          <w:szCs w:val="24"/>
        </w:rPr>
        <w:t>от 15.11.2005 г. N 6\2з____</w:t>
      </w:r>
    </w:p>
    <w:p>
      <w:pPr>
        <w:pStyle w:val="ConsNonforma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К 1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ЦЕНОЧНЫМ ЗОНАМ И УЧАСТКАМ Г. СТЕРЛИТАМАКА</w:t>
      </w:r>
    </w:p>
    <w:p>
      <w:pPr>
        <w:pStyle w:val="ConsNonforma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835"/>
        <w:gridCol w:w="337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Номер зоны    </w:t>
              <w:br/>
              <w:t xml:space="preserve">градостроительной </w:t>
              <w:br/>
              <w:t xml:space="preserve">ценност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Номер оценочного </w:t>
              <w:br/>
              <w:t>участка, в котором находится арендуемый объект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Коэффициент К 1, учитывающий территориально-экономическую зону расположения арендуемого объекта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2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9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2:0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9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1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9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2:0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6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2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6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2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6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2:0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6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2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6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2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4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4:06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2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4:0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2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4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1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4:0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1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4:0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71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3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66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4:0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64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4:0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61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4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51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4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4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3:0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4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3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4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3:08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4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1:0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43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1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41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1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40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6:06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40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5:0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40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2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40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2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8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2:0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8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1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8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1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7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6:0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3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3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3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3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3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3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3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3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2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3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2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3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3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5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2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3:0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2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2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0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5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30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6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29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3:0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29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6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27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5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27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1:0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26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4:0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2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3:06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2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3:0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23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1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19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5:0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18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1:06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18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1:0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16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2:0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1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6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1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4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11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1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08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4:06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08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5:03:0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07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4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06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:01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0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1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04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5:08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02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:02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02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:03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02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:01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,01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1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99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:02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99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:02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96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2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96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:01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9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:01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9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:01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94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5:06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90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6:0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93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:01:0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8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:03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8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5:0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8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:01:0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85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7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1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79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3:01:0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79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4:0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79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4:01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76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:03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74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:02:0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74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8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6:03:0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70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:01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62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9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:02:0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0,49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4:24:00Z</dcterms:created>
  <dc:creator>Зайнетдинова З.Н.</dc:creator>
  <dc:description/>
  <cp:keywords/>
  <dc:language>en-US</dc:language>
  <cp:lastModifiedBy>Черномырдина Н.А.</cp:lastModifiedBy>
  <dcterms:modified xsi:type="dcterms:W3CDTF">2010-06-11T02:42:00Z</dcterms:modified>
  <cp:revision>10</cp:revision>
  <dc:subject/>
  <dc:title> </dc:title>
</cp:coreProperties>
</file>