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брании главы  муниципального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бразования городской округ город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Стерлитамак  Республики Башкортостан –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Председателя Совета городского округ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город Стерлитамак  Республики Башкортостан</w:t>
      </w:r>
    </w:p>
    <w:p>
      <w:pPr>
        <w:pStyle w:val="2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4 статьи 35, частью 2 статьи 36 и частью 5 статьи 85 Федерального закона «Об общих принципах 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>городского округа город Стерлитам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Хасанова Фарита Гильметдиновича,  депутата от избирательного округа №6, главой муниципального образования городской округ город Стерлитамак Республики Башкортостан - Председателем Совета городского округа город Стерлитамак  Республики Башкортост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bCs/>
        </w:rPr>
      </w:pPr>
      <w:r>
        <w:rPr>
          <w:bCs/>
        </w:rPr>
        <w:t xml:space="preserve">Председательствующий на заседании Совета </w:t>
      </w:r>
    </w:p>
    <w:p>
      <w:pPr>
        <w:pStyle w:val="3"/>
        <w:ind w:hanging="0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8 ноября 2005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6/1з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8:00Z</dcterms:created>
  <dc:creator>Хамидуллин А.Х.</dc:creator>
  <dc:description/>
  <cp:keywords/>
  <dc:language>en-US</dc:language>
  <cp:lastModifiedBy>Черномырдина Н.А.</cp:lastModifiedBy>
  <cp:lastPrinted>2005-11-02T09:35:00Z</cp:lastPrinted>
  <dcterms:modified xsi:type="dcterms:W3CDTF">2010-06-09T09:44:00Z</dcterms:modified>
  <cp:revision>15</cp:revision>
  <dc:subject/>
  <dc:title>Проект</dc:title>
</cp:coreProperties>
</file>