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дписании договора об оказании услуг</w:t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му округу город Стерлитамак</w:t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Башкортостан по составлению</w:t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исполнению местного бюджета</w:t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ым финансовым управлением</w:t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финансов Республики</w:t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шкортостан на территории  городского</w:t>
      </w:r>
    </w:p>
    <w:p>
      <w:pPr>
        <w:pStyle w:val="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га  Республики Башкортостан</w:t>
      </w:r>
    </w:p>
    <w:p>
      <w:pPr>
        <w:pStyle w:val="3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статьи 216 Бюджетного кодекса Российской Федерации и статьи 46 Закона Республики Башкортостан "О бюджетном процессе в Республике Башкортостан", в соответствии с Уставом  городского округа город Стерлитамак Республики Башкортостан и Положением о бюджетном процессе  городского округа город Стерлитамак Республики Башкортостан, Совет городского округа город Стерлитамак Республики Башкортостан </w:t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 xml:space="preserve">                Р Е Ш И Л:</w:t>
      </w:r>
    </w:p>
    <w:p>
      <w:pPr>
        <w:pStyle w:val="TextBodyIndent"/>
        <w:spacing w:before="0" w:after="0"/>
        <w:ind w:lef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Передать Министерству финансов Республики Башкортостан право выбора кредитной организации, обслуживающей счета местного бюджета, предоставляющей услуги по размещению, обслуживанию и погашению муниципальных ценных бумаг, а также по размещению временно свободных средств местного бюджета на банковских депозитах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Администрации городского округа город Стерлитамак Республики Башкортостан подписать с территориальным финансовым управлением Министерства финансов Республики Башкортостан на территории  городского округа город Стерлитамак Республики Башкортостан договор об оказании услуг по составлению и исполнению местного бюдже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 Контроль над выполнением данного решения возложить на комиссию  Совета по бюджету, налогам, вопросам собственно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городского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круга город Стерлитамак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спублики Башкортостан </w:t>
        <w:tab/>
        <w:tab/>
        <w:tab/>
        <w:tab/>
        <w:tab/>
        <w:t>Ф.Г.Хасанов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5/4 з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т 21.12.2005 г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48:00Z</dcterms:created>
  <dc:creator>Зайнетдинова З.Н.</dc:creator>
  <dc:description/>
  <cp:keywords/>
  <dc:language>en-US</dc:language>
  <cp:lastModifiedBy>Черномырдина Н.А.</cp:lastModifiedBy>
  <cp:lastPrinted>2005-12-19T16:58:00Z</cp:lastPrinted>
  <dcterms:modified xsi:type="dcterms:W3CDTF">2010-06-11T03:21:00Z</dcterms:modified>
  <cp:revision>8</cp:revision>
  <dc:subject/>
  <dc:title> </dc:title>
</cp:coreProperties>
</file>