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41-ФЗ от 29.11.2004 года « О внесении изменений в часть вторую налогового кодекса Российской федерации и некоторые 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» Совет городского округа город Стерлитама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главой 31 Налогового Кодекса Российской Федерации установить с 1 января 2006 года, в пределах границ городского округа город Стерлитамак, земельный на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тавки земельного налога, порядок и сроки уплаты налога, налоговые льготы, основания и порядок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- 0,3 процента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-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орядок и сроки уплаты налога и авансовых платежей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й налог, подлежащий уплате по истечении налогового периода, уплачивается не позднее 1 февраля года, следующим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тановить уплату авансовых платежей по земельному налогу для организаций и физических лиц, являющихся индивидуальными предпринимателями по истечению первого, второго и третьего квартала текущего налогового периода не позднее 15 числа месяца, следующего за истекшим отчетным перио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уплату авансовых платежей для налогоплательщиков, являющихся физическими лицами – до 15 сентября года, являющегося налоговым период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для организаций и физических лиц, имеющих в собственности земельные участки, являющиеся объектом налогооблож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Стерлитама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етераны труда, пенсия которым назначена по стар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ногодетные малоимущи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Герои Советского Союза, Герои Российской Федерации, полные кавалеры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инвалиды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лица, принимавшие непосредственное участие в составе подразделений особого риска в испытаниях ядерного и термоядерного оружия; военнослужащие, а также граждане, уволенные с военной службы по достижению предельного возраста пребывания на военной службы, имеющие общую продолжительность военной службы 20 лет; члены семей военнослужащих, потерявших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учреждения искусства, кинематографии, образования, здравоохранения, государственные и муниципальные учреждения социального обслуживания, финансируемые за счет средств соответствующих бюджетов либо за счет средств профсоюзов (за исключением курортных учреждений), детские оздоровительные учреждения независимо от источников финансирования, государственные органы охраны природы и памятников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а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санаторно-курортные и оздоровительные учреждения, учреждения отдыха, находящиеся в государственной и муниципальной, а также профсоюз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внутренние, железнодорожные войска, войска гражданской обороны за земли, предоставленные для их размещения и постоя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садоводческие некоммерческие товарищества, расположенные на заболоченных и затапливаемых территориях – на площадь соответствующ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налогоплательщики, имеющие право на налоговые льготы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- организации и физические лица, являющиеся индивидуальными предпринимателями, в сроки, установленные для представления налоговых расчетов по авансовым платежам и налоговой декларации по земельному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- физические лица - в срок до 15 сентября года, являющегося налоговым периодом. В случае возникновения (прекращения) до окончания налогового периода права на налоговые льготы, налогоплательщики представляют документы, подтверждающие возникновение (прекращение) данного права, в течение 10 дней со дня его возникновения (прек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1 января 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рок не позднее 1 марта года, являющегося налоговым периодом Территориальному отделу города Стерлитамака управления федерального агентства кадарстра объектов недвижимости по Республики Бошкортостан довести до налогоплательщиков сведения о кадастровой стоимости земельных участков по состоянию на 1 января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над исполнением данного решения возложить на комиссию Совета по бюджету, по налогам, вопросам собственности (Е.Б. Курн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  <w:tab/>
        <w:tab/>
        <w:tab/>
        <w:tab/>
        <w:tab/>
        <w:tab/>
        <w:tab/>
        <w:t>Ф.Г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/2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 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34:00Z</dcterms:created>
  <dc:creator>Зайнетдинова З.Н.</dc:creator>
  <dc:description/>
  <cp:keywords/>
  <dc:language>en-US</dc:language>
  <cp:lastModifiedBy>Черномырдина Н.А.</cp:lastModifiedBy>
  <cp:lastPrinted>2005-11-05T10:33:00Z</cp:lastPrinted>
  <dcterms:modified xsi:type="dcterms:W3CDTF">2010-06-11T02:41:00Z</dcterms:modified>
  <cp:revision>9</cp:revision>
  <dc:subject/>
  <dc:title> </dc:title>
</cp:coreProperties>
</file>