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rFonts w:ascii="TNRCyrBash" w:hAnsi="TNRCyrBash" w:cs="TNRCyrBash"/>
          <w:sz w:val="16"/>
          <w:szCs w:val="28"/>
        </w:rPr>
      </w:pPr>
      <w:r>
        <w:rPr>
          <w:rFonts w:cs="TNRCyrBash" w:ascii="TNRCyrBash" w:hAnsi="TNRCyrBash"/>
          <w:sz w:val="16"/>
          <w:szCs w:val="28"/>
        </w:rPr>
      </w:r>
    </w:p>
    <w:p>
      <w:pPr>
        <w:pStyle w:val="Normal"/>
        <w:jc w:val="both"/>
        <w:rPr>
          <w:rFonts w:ascii="TNRCyrBash" w:hAnsi="TNRCyrBash" w:cs="TNRCyrBash"/>
          <w:sz w:val="16"/>
        </w:rPr>
      </w:pPr>
      <w:r>
        <w:rPr>
          <w:rFonts w:cs="TNRCyrBash" w:ascii="TNRCyrBash" w:hAnsi="TNRCyrBash"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Временном регламент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вета городского округа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город Стерлитамак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спублики Башкортостан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/>
        <w:t>В соответствии с частью 5 статьи 84 Федерального закона «Об общих принципах организации местного самоуправления в Российской Федерации» Совет городского округа город Стерлитамак</w:t>
      </w:r>
      <w:r>
        <w:rPr>
          <w:b/>
        </w:rPr>
        <w:t xml:space="preserve"> </w:t>
      </w:r>
      <w:r>
        <w:rPr/>
        <w:t>Республики Башкортостан</w:t>
      </w:r>
    </w:p>
    <w:p>
      <w:pPr>
        <w:pStyle w:val="TextBody"/>
        <w:spacing w:lineRule="auto" w:line="360"/>
        <w:ind w:firstLine="720"/>
        <w:jc w:val="center"/>
        <w:rPr/>
      </w:pPr>
      <w:r>
        <w:rPr/>
        <w:t>РЕШИЛ: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Принять Временный регламент Совета городского округа город Стерлитамак</w:t>
      </w:r>
      <w:r>
        <w:rPr>
          <w:b/>
        </w:rPr>
        <w:t xml:space="preserve"> </w:t>
      </w:r>
      <w:r>
        <w:rPr/>
        <w:t xml:space="preserve">Республики Башкортостан (прилагается). </w:t>
      </w:r>
    </w:p>
    <w:p>
      <w:pPr>
        <w:pStyle w:val="TextBody"/>
        <w:ind w:firstLine="72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Председательствующий</w:t>
      </w:r>
    </w:p>
    <w:p>
      <w:pPr>
        <w:pStyle w:val="3"/>
        <w:ind w:hanging="0"/>
        <w:rPr/>
      </w:pPr>
      <w:r>
        <w:rPr/>
        <w:t>на заседании Совета городского</w:t>
      </w:r>
    </w:p>
    <w:p>
      <w:pPr>
        <w:pStyle w:val="3"/>
        <w:ind w:hanging="0"/>
        <w:rPr/>
      </w:pPr>
      <w:r>
        <w:rPr/>
        <w:t xml:space="preserve">округа город Стерлитамак </w:t>
      </w:r>
    </w:p>
    <w:p>
      <w:pPr>
        <w:pStyle w:val="3"/>
        <w:ind w:hanging="0"/>
        <w:rPr/>
      </w:pPr>
      <w:r>
        <w:rPr/>
        <w:t>Республики Башкортостан                                                               Ю.И.Никифоров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« 08 » ноября 2005 г.</w:t>
      </w:r>
    </w:p>
    <w:p>
      <w:pPr>
        <w:pStyle w:val="3"/>
        <w:ind w:hanging="0"/>
        <w:rPr/>
      </w:pPr>
      <w:r>
        <w:rPr/>
        <w:t xml:space="preserve">№ </w:t>
      </w:r>
      <w:r>
        <w:rPr/>
        <w:t>5/1з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28"/>
        </w:rPr>
      </w:pPr>
      <w:r>
        <w:rPr>
          <w:sz w:val="28"/>
        </w:rPr>
        <w:t xml:space="preserve">решением Совета 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28"/>
        </w:rPr>
      </w:pPr>
      <w:r>
        <w:rPr>
          <w:sz w:val="28"/>
        </w:rPr>
        <w:t>город Стерлитамак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5\1зот 8.11. 2005г.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  <w:bCs w:val="false"/>
        </w:rPr>
        <w:t>Временный регламен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и работы Совета городского округа  город Стерлитама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и Башкортостан и его орган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</w:rPr>
      </w:pPr>
      <w:r>
        <w:rPr>
          <w:sz w:val="28"/>
        </w:rPr>
        <w:t xml:space="preserve">          </w:t>
      </w:r>
      <w:r>
        <w:rPr>
          <w:b/>
          <w:sz w:val="28"/>
          <w:u w:val="single"/>
        </w:rPr>
        <w:t>Статья 1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стоящий Временный регламент в целях обеспечения реализации положений Федерального закона от 6 октября 2003 г. № 131-ФЗ «Об общих принципах организации местного самоуправления в Российской Федерации» и в соответствии с частью 5 статьи 84 указанного Федерального закона регулирует вопросы организации работы Совета </w:t>
      </w:r>
      <w:r>
        <w:rPr>
          <w:bCs/>
          <w:sz w:val="28"/>
        </w:rPr>
        <w:t xml:space="preserve">городского округа город Стерлитамак </w:t>
      </w:r>
      <w:r>
        <w:rPr>
          <w:sz w:val="28"/>
        </w:rPr>
        <w:t>Республики Башкортостан</w:t>
      </w:r>
      <w:r>
        <w:rPr>
          <w:bCs/>
          <w:sz w:val="28"/>
        </w:rPr>
        <w:t xml:space="preserve"> </w:t>
      </w:r>
      <w:r>
        <w:rPr>
          <w:sz w:val="28"/>
        </w:rPr>
        <w:t>и его орган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55" w:leader="none"/>
        </w:tabs>
        <w:spacing w:lineRule="auto" w:line="360"/>
        <w:jc w:val="both"/>
        <w:outlineLvl w:val="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55" w:leader="none"/>
        </w:tabs>
        <w:outlineLvl w:val="0"/>
        <w:rPr/>
      </w:pPr>
      <w:r>
        <w:rPr>
          <w:sz w:val="28"/>
        </w:rPr>
        <w:t xml:space="preserve">            </w:t>
      </w:r>
      <w:r>
        <w:rPr>
          <w:b/>
          <w:sz w:val="28"/>
          <w:u w:val="single"/>
        </w:rPr>
        <w:t>Статья 2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Первое заседание Совета городского округа город Стерлитамак Республики Башкортостан (далее – Совет) </w:t>
      </w:r>
      <w:r>
        <w:rPr>
          <w:sz w:val="28"/>
        </w:rPr>
        <w:t xml:space="preserve">открывает Председатель территориальной избирательной комиссии города Стерлитамака,  который информирует Совет о результатах выборов депутатов Совета. Информация Председателя территориальной избирательной комиссии города Стерлитамака о результатах выборов депутатов Совета  заслушивается и принимается к свед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ствующим на заседаниях Совета может быть избран старейший по возрасту депутат или  любой другой депутат по решению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анное лицо председательствует на заседаниях Совета до избрания Председателя Совета.</w:t>
      </w:r>
    </w:p>
    <w:p>
      <w:pPr>
        <w:pStyle w:val="2"/>
        <w:ind w:left="0" w:firstLine="708"/>
        <w:rPr>
          <w:sz w:val="28"/>
        </w:rPr>
      </w:pPr>
      <w:r>
        <w:rPr/>
        <w:t>Заседание может быть открыто и является правомочным, если на нем присутствует не менее двух третей от установленной численности депутатов Совета</w:t>
      </w:r>
      <w:r>
        <w:rPr>
          <w:i/>
        </w:rPr>
        <w:t>.</w:t>
      </w:r>
    </w:p>
    <w:p>
      <w:pPr>
        <w:pStyle w:val="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"/>
        <w:rPr/>
      </w:pPr>
      <w:r>
        <w:rPr>
          <w:b/>
          <w:u w:val="single"/>
        </w:rPr>
        <w:t>Статья 3</w:t>
      </w:r>
      <w:r>
        <w:rPr>
          <w:b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ешения Совета принимаются открытым голосованием большинством голосов от установленной численности депутатов, если иное не установлено настоящим Временным регламентом.</w:t>
      </w:r>
    </w:p>
    <w:p>
      <w:pPr>
        <w:pStyle w:val="31"/>
        <w:ind w:firstLine="720"/>
        <w:rPr>
          <w:sz w:val="28"/>
        </w:rPr>
      </w:pPr>
      <w:r>
        <w:rPr>
          <w:sz w:val="28"/>
        </w:rPr>
        <w:t>Решения Совета вступают в силу с момента принятия, если в решениях не установлен иной срок введения их в действ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убликованием муниципального правового акта считается первая публикация его текста в  газете «Стерлитамакский рабочий».</w:t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Статья 4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 время заседания из числа депутатов открытым голосованием избирается секретариат заседания, счетная и редакционная комиссии заседания в составе их председателей и членов. Предложения по количественному и персональному составу секретариата и комиссий заседания вносятся депутатами Сове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Статья 5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вет обсуждает и с учетом предложений депутатов принимает повестку дня заседания. Вопрос о включении поступивших от депутатов предложений по внесению изменений, дополнений в повестку дня заседания решается голосованием большинством голосов от числа присутствующих на заседании депутатов.</w:t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татья 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седания Совета являются открытыми и освещаются средствами массовой информ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ставители республиканских и местных органов государственной власти Республики Башкортостан вправе присутствовать и выступать на заседа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заседании могут присутствовать приглашенные представители средств массовой информации, общественных объединений и иных организац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глашенные лица не имеют право вмешиваться в работу заседания, обязаны воздерживаться от публичного проявления одобрения или неодобрения, соблюдать порядок и подчиняться распоряжениям председательствующего. При нарушении указанных правил председательствующий вправе удалить приглашенного из зала засе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татья 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 заседании Совета ведется протокол (стенограмма) заседания, который визируется членами секретариата заседания и подписывается председательствующим на заседан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епутат вправе ознакомиться с протоколом (стенограммой) засе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татья 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общение о времени, месте проведения заседания Совета и регистрации депутатов, а также о перечне вносимых на рассмотрение вопросов заблаговременно доводится до сведения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татья 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должительность докладов и содокладов устанавливается после утверждения повестки дн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истечении установленного времени председательствующий предупреждает об этом выступающего и вслед за этим вправе прервать его выступл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 согласия большинства присутствующих на заседании депутатов председательствующий может продлить время для выступле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татья 1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епутат вправе выступить после предоставления ему слова председательствующим на заседан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седательствующий на заседании предоставляет слово для участия в прениях в порядке поступления заявлений. В необходимых случаях председательствующий с согласия депутатов может изменить очередность выступ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татья 11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Решение Совета может быть принято тайным голосованием, если иное не установлено настоящим регламент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ения Совета о проведении тайного голосования принимаются большинством голосов от числа депутатов, присутствующих на засед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сование может быть поименным, может осуществляться с использованием бюллетен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именное голосование с использованием именных бюллетеней проводится по решению Совета, принимаемому не менее чем одной третьей от числа присутствующих на заседании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татья 1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проведении открытого голосования подсчет голосов поручается счетной коми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юллетени для тайного голосования изготавливаются под контролем счетной комиссии по предложенной ею форме и в количестве, соответствующем числу избранных депутатов Совета, и содержат необходимую информац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дача бюллетеней для тайного голосования проводится перед началом голосования. Тайное голосование проводится в течение 30 минут с момента начала голос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Статья 13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ект Устава муниципального образования (далее – проект Устава) вносится инициативной группой депутатов Совета. </w:t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татья 1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ект Устава утверждается большинством голосов от установленной численности депутат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татья 1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став принимается Советом большинством голосов от установленной численности депутатов с учетом поступивших предложений и проведенных публичных слушаний. Опубликование (обнародование) Устава осуществляется после его государственной регистрации в порядке, установленно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татья 1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овет формирует Президиум Совета. В состав Президиума входят Председатель Совета, заместитель председателя Совета, председатели постоянных комиссий Совета и Комиссии по соблюдению Регламента Совета, статуса и этики депутат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езидиум является подотчетным Совету органом и в период между заседаниями Совета вправе принимать решения по всем вопросам, кроме вопросов, отнесенных законодательством к исключительной компетенции Совет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зидиум Совет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зывает заседания Сове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ординирует деятельность постоянных комиссий Сове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ормирует повестку дня очередного заседания Сове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ает иные вопросы по решению Сов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 вопросам, рассмотренным Президиумом Совета, принимаютс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я Президиума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Статья 17. 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ой формой работы Президиума Совета являются  заседания, которые созываются по мере необходимости, но не реже одного раза в месяц, и правомочны при наличии не менее половины членов</w:t>
      </w:r>
      <w:r>
        <w:rPr>
          <w:i/>
          <w:sz w:val="28"/>
        </w:rPr>
        <w:t xml:space="preserve"> </w:t>
      </w:r>
      <w:r>
        <w:rPr>
          <w:sz w:val="28"/>
        </w:rPr>
        <w:t xml:space="preserve">от общего состава Президиума Совет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седания Президиума Совета созывает и ведет Председатель Совета, в его отсутствие или по его поручению - заместитель председателя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Статья 18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шения Президиума Совета принимаются большинством голосов от общего числа членов Президиума. Член Президиума, не согласный с его решением, вправе изложить свою точку зрения на заседании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работе Президиума Совета вправе принимать участие депутаты Совета, не являющиеся его членами, - с правом совещательного голоса, а также представители республиканских и местных органов государственной власти и иные приглашенные ли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ам Президиума Совета, как правило, за три дня до намеченной даты заседания сообщается о вопросах, которые предполагается рассмотреть на заседании, и предоставляются необходимые материа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Заседания Президиума Совета протоколируются. Протокол заседания Президиума Совета подписывается председательствующим на заседан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татья 1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вет из числа депутатов Совета формирует постоянные комиссии Совета и Комиссию по соблюдению Регламента Совета, статуса и этики депутата, утверждает их председате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стоянные комиссии Совета осуществляют деятельность по отдельным направлениям деятельности Совет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епутат может быть членом не более чем одной постоянной комиссии. Председатель Совета не входит в состав  постоянных комиссий Совета.</w:t>
      </w:r>
    </w:p>
    <w:p>
      <w:pPr>
        <w:pStyle w:val="Normal"/>
        <w:jc w:val="both"/>
        <w:rPr/>
      </w:pPr>
      <w:r>
        <w:rPr>
          <w:sz w:val="28"/>
        </w:rPr>
        <w:t>Формирование Комиссии по соблюдению Регламента Совета, статуса и этики депутата, избрание председателя комиссии и освобождение его от должности осуществляется в порядке, установленном настоящим Временным регламентом в отношении постоянных комиссий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ункции, полномочия, порядок деятельности постоянных и иных комиссий Совета устанавливаются Положением о постоянных и иных комиссиях Совета городского округа город Стерлитамак Республики Башкортоста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татья 2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Количество, наименования постоянных комиссий и их состав устанавливаются решениями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формировании постоянных комиссий голосование проводится в целом по составу комиссии или по решению Совета отдельно по каждой кандидатуре, предлагаемой в состав постоянной или ино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татья 2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едседатель постоянной комиссии избирается самой комиссией из состава ее членов. Решение постоянной комиссии об избрании председателя постоянной комиссии утверждается решением Сове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остоянные комиссии избирают из своего состава заместителя председателя, секретаря комисс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вет вправе досрочно прекратить полномочия председателя постоянной комиссии по предложению Президиума Совета либо соответствующей постоянно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лномочия председателя постоянной комиссии, заместителя председателя постоянной комиссии, секретаря постоянной комиссии могут быть прекращены также по их личному зая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Статья 22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овет  вправе создавать временные комиссии, деятельность которых ограничена определенным сроком или выполнением определенной задач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ременная комиссия подотчетна Совету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дачи, полномочия, срок деятельности временной комиссии устанавливаются Совет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татья 2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вет избирает главу Муниципального образования - Председателя Совета открытым голосованием из числа депутатов Совета большинством голосов от установленного числа депутатов Сов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едседатель Совета осуществляет свои полномочия на непостоянной основ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приступает к осуществлению своих полномочий с момента его избр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татья 2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андидатура на должность Председателя Совета вносится инициативной группой депутато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е досрочного освобождения от должности кандидатура на должность Председателя Совета предлагается Президиумом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авом выдвижения кандидатов на должность Председателя Совета обладает каждый депутат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епутат вправе выдвинуть свою кандидату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татья 2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всем кандидатам, предложенным на должность Председателя Совета и давшим согласие баллотироваться, проводится обсуждение, в ходе которого кандидаты выступают и отвечают на вопросы депутатов. После обсуждения утверждается список кандидатур для голос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ндидат на должность Председателя Совета считается избранным, если в результате голосования он получил более половины голосов от установленного числа депутатов Сов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лучае, если на должность Председателя Совета было выдвинуто более двух кандидатур и ни одна из них не набрала требуемого для избрания числа голосов, проводится повторное голосование по двум кандидатурам, получившим наибольшее  число голосов депутат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татья 26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sz w:val="28"/>
        </w:rPr>
        <w:t>Полномочия Председателя Совета могут быть прекращены досрочно в случаях, установленных законодательством.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татья 2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ствует на заседаниях Сов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ует работу Совета, Президиума, постоянных комиссий и других органов Сов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ывает решения Совета и его Президиум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дает постановления, распоряжения по вопросам организации деятельности Совета и его орган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тавляет Совет в отношениях с органами государственной власти, органами местного самоуправления, общественными объединениями и другими организациям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татья 2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лава Администрации городского округа город Стерлитамак Республики Башкортостан назначается Советом из числа кандидатов, представленных конкурсной комиссией по результатам конкурса на замещение должности главы местной администрации, в срок не позднее 5 дней со дня представления кандидатур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татья 2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ндидаты на должность главы Администрации представляются в Совет председателем конкурсной комиссии по результатам конкурса на замещение должности главы Администрации по контракту. Председатель конкурсной комиссии оглашает решение конкурсной комиссии по итогам конкурса, документы кандидатов, прошедших конкур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представленным в Совет кандидатурам проходит обсуждение, в ходе которого вправе выступить сами кандидаты. Обсуждение кандидатур прекращается по решению Совета, принятому простым большинством голосов от числа присутствующих депута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ение Совета о назначении главы Администрации считается принятым, если за него проголосовало более половины от установленного числа депута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ле принятия Советом решения о назначении главы Администрации Председатель Совета заключает с ним контрак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сли Совет отклонит все представленные конкурсной комиссией кандидатуры на должность главы Администрации городского округа город Стерлитамак  Республики Башкортостан, то не позднее 3-х дней со дня отклонения кандидатур конкурс на замещение должности главы Администрации  городского округа город Стерлитамак объявляется вновь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татья 3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лава Администрации городского округа город Стерлитамак Республики Башкортостан не позднее 10 дней со дня вступления в должность представляет  Совету структуру Администрации городского округа города Стерлитамака город Стерлитамак Республики Башкортостан, вносит на рассмотрение Совета проекты муниципальных правовых актов, введение в действие которых необходимо с 1 января 2006 года, проект местного бюджета на 2006 год, решает внутренние вопросы организации деятельности Администраци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татья 3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вет избирает заместителя Председателя Совета из числа депутатов Сов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меститель Председателя Совета осуществляет свои полномочия на непостоянной основе. Заместитель Председателя Совета приступает к осуществлению своих полномочий с момента его избр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Заместитель Председателя Совета ведет заседания Совета в отсутствие Председателя Совета или по его поручению, осуществляет иные полномочия Председателя Совета в его отсутствие, за исключением полномочий главы муниципального образования, установленных законодательством и Уставом муниципального образования городской округ город Стерлитамак Республики Башкортоста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татья 3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Кандидатура на должность заместителя Председателя Совета предлагается Председателем Совета. Депутат вправе выдвинуть свою кандидатур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всем кандидатурам, давшим согласие баллотироваться, проводится обсуждение, в ходе которого кандидаты выступают и отвечают на вопросы депута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суждение кандидатур прекращается по решению Совета, принятому большинством голосов от числа присутствующих на заседании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ле обсуждения утверждается список кандидатур для голос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firstLine="7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Статья 33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андидат считается избранным на должность заместителя  Председате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, если в результате голосования он получил более половины голосов  от установленной численности депутатов Совета.</w:t>
      </w:r>
    </w:p>
    <w:p>
      <w:pPr>
        <w:pStyle w:val="TextBodyIndent"/>
        <w:rPr>
          <w:sz w:val="28"/>
        </w:rPr>
      </w:pPr>
      <w:r>
        <w:rPr/>
        <w:t>В случае, если на должность заместителя Председателя Совета было выдвинуто более двух кандидатур и ни одна из них не набрала требуемого для избрания числа голосов, проводится повторное голосование по двум кандидатурам, получившим наибольшее число голо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татья 34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sz w:val="28"/>
        </w:rPr>
        <w:t>Полномочия заместителя Председателя Совета по представлению председателя Совета или Президиума Совета могут быть прекращены досрочно решением Совета, принятым открытым голосованием большинством голосов от числа присутствующих на заседании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лномочия заместителя Председателя Совета могут быть прекращены досрочно и по его личному заявлению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u w:val="single"/>
        </w:rPr>
        <w:t>Статья 35</w:t>
      </w:r>
      <w:r>
        <w:rPr>
          <w:b/>
          <w:sz w:val="28"/>
          <w:u w:val="single"/>
          <w:vertAlign w:val="superscript"/>
        </w:rPr>
        <w:t>*</w:t>
      </w:r>
      <w:r>
        <w:rPr>
          <w:b/>
          <w:sz w:val="28"/>
          <w:u w:val="single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обеспечения деятельности Совета и руководства работой аппарата Совета Совет назначает Секретаря Сов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ндидатура на должность Секретаря Совета предлагается инициативной групп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ение Совета о  назначении на должность Секретаря Совета принимается открытым голосованием большинством голосов от установленного числа депутатов Сов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е, если кандидатура на должность Секретаря Совета не набрала более половины голосов от установленного числа депутатов Совета, инициативная группа вносит на рассмотрение другую кандидатуру, по которой проводятся новое обсуждение и голос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u w:val="single"/>
        </w:rPr>
        <w:t>Статья 36</w:t>
      </w:r>
      <w:r>
        <w:rPr>
          <w:b/>
          <w:bCs/>
          <w:sz w:val="28"/>
          <w:u w:val="single"/>
          <w:vertAlign w:val="superscript"/>
        </w:rPr>
        <w:t>*</w:t>
      </w:r>
      <w:r>
        <w:rPr>
          <w:b/>
          <w:bCs/>
          <w:sz w:val="28"/>
          <w:u w:val="single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рганизационное, техническое и  иное обеспечение деятельности Совета, его органов и депутатов Совета осуществляет аппарат Совета. Руководство аппаратом Совета осуществляет Секретарь Совет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ложение об аппарате Совета, его структура и штатная численность утверждается Советом по предложению Президиума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Статья 37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вет утверждает положения, описания и образцы удостоверения и нагрудного знака депутата Совета  городского округа город Стерлитамак Республики Башкортостан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  <w:u w:val="single"/>
        </w:rPr>
        <w:t>Статья 38</w:t>
      </w:r>
      <w:r>
        <w:rPr>
          <w:bCs/>
          <w:sz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стоящий Временный регламент вступает в силу с момента его принятия и прекращает свое действие со дня вступления в силу Устава городского округа город Стерлитамак Республики Башкортостан.</w:t>
      </w:r>
    </w:p>
    <w:p>
      <w:pPr>
        <w:pStyle w:val="3"/>
        <w:ind w:hanging="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lang w:val="en-US" w:eastAsia="en-US"/>
      </w:rPr>
      <w:instrText xml:space="preserve"> USERINITIALS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АР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25:00Z</dcterms:created>
  <dc:creator>Хамидуллин А.Х.</dc:creator>
  <dc:description/>
  <cp:keywords/>
  <dc:language>en-US</dc:language>
  <cp:lastModifiedBy>Черномырдина Н.А.</cp:lastModifiedBy>
  <cp:lastPrinted>2005-11-25T10:30:00Z</cp:lastPrinted>
  <dcterms:modified xsi:type="dcterms:W3CDTF">2010-06-09T09:42:00Z</dcterms:modified>
  <cp:revision>26</cp:revision>
  <dc:subject/>
  <dc:title>Проект</dc:title>
</cp:coreProperties>
</file>