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/>
      </w:pPr>
      <w:r>
        <w:rPr/>
        <w:t>Об особом порядке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стного бюджета на 200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.3 ст.14 и ст.16 Положения «О бюджетном процессе городского округа город Стерлитамак Республики Башкортостан», утвержденного решением Совета городского округа город Стерлитамак Республики Башкортостан от 15.11.2005 г. № 1/2з, учитывая особенности формирования исполнительного органа - администрации городского округа город Стерлитамак Республики Башкортостан в переходный период и руководствуясь ст.185 Бюджетного кодекса Российской Федерации, 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собый порядок рассмотрения проекта местного бюджета на 2006 год, согласно котор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ект решения «Об утверждении бюджета городского округа город Стерлитамак Республики Башкортостан на 2006 год» вносится главой администрации городского округа город Стерлитамак Республики Башкортостан в Совет городского округа не позднее 15 декабря 200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стоянные комиссии Совета, рассмотрев проект решения, направляют в комиссию Совета по бюджету, налогам, вопросам собственности в срок не позднее 17 декабря 2005 года в письменном виде свои поправки к проекту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вета по бюджету, налогам, вопросам собственности после получения поправок в течение двух дней проводит экспертизу представленных поправок, рассматривает и готовит сводную таблицу поправок к проекту решения с рекомендациями об их принятии или откл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данного решения возложить на комиссию  Совета по бюджету, налогам,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город Стерлитамак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Республики Башкортостан </w:t>
        <w:tab/>
        <w:t>Ф.Г.Хас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/3з</w:t>
      </w:r>
      <w:r>
        <w:rPr>
          <w:u w:val="single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13 декабря 2005 г.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49:00Z</dcterms:created>
  <dc:creator>Зайнетдинова З.Н.</dc:creator>
  <dc:description/>
  <cp:keywords/>
  <dc:language>en-US</dc:language>
  <cp:lastModifiedBy>Черномырдина Н.А.</cp:lastModifiedBy>
  <cp:lastPrinted>2005-12-14T09:19:00Z</cp:lastPrinted>
  <dcterms:modified xsi:type="dcterms:W3CDTF">2010-06-11T02:45:00Z</dcterms:modified>
  <cp:revision>15</cp:revision>
  <dc:subject/>
  <dc:title> </dc:title>
</cp:coreProperties>
</file>