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«Порядка предостав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х кредитов юридически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sz w:val="28"/>
        </w:rPr>
        <w:t>лицам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о ст. 76, 77 Бюджетного кодекса Российской Федерации и в целях упорядочения выдачи бюджетных кредитов, эффективного использования бюджетных средств, Совет городского округа город Стерлитамак Республики Башкортоста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 Е Ш И Л: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</w:rPr>
        <w:t xml:space="preserve">       </w:t>
      </w:r>
      <w:r>
        <w:rPr>
          <w:sz w:val="28"/>
        </w:rPr>
        <w:t>1. Утвердить прилагаемый «Порядок</w:t>
      </w:r>
      <w:r>
        <w:rPr>
          <w:b/>
          <w:sz w:val="28"/>
        </w:rPr>
        <w:t xml:space="preserve"> </w:t>
      </w:r>
      <w:r>
        <w:rPr>
          <w:sz w:val="28"/>
        </w:rPr>
        <w:t>предоставления  бюджетных кредитов юридическим лицам»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</w:rPr>
        <w:t xml:space="preserve">       </w:t>
      </w:r>
      <w:r>
        <w:rPr>
          <w:sz w:val="28"/>
        </w:rPr>
        <w:t>2. Определить администрацию городского округа город Стерлитамак Республики Башкортостан уполномоченным органом по предоставлению бюджетных креди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Установить, что выдача бюджетных кредитов осуществляется по направлениям и в пределах лимита их предоставления, утвержденных в решении о местном бюджете на очередной финансовый год.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</w:rPr>
        <w:t xml:space="preserve">       </w:t>
      </w:r>
      <w:r>
        <w:rPr>
          <w:sz w:val="28"/>
        </w:rPr>
        <w:t>4.  Установить, что контроль за возвратом, целевым и эффективным использованием бюджетных кредитов, в том числе по ранее выданным, осуществляется отделами администрации, курирующими соответствующие отрасли экономики, совместно с Министерством финансов  Республики Башкортостан.</w:t>
      </w:r>
    </w:p>
    <w:p>
      <w:pPr>
        <w:pStyle w:val="Normal"/>
        <w:jc w:val="both"/>
        <w:rPr>
          <w:bCs/>
          <w:sz w:val="28"/>
          <w:lang w:eastAsia="en-US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 </w:t>
      </w:r>
      <w:r>
        <w:rPr>
          <w:sz w:val="28"/>
          <w:szCs w:val="28"/>
        </w:rPr>
        <w:t>Контроль над выполнением данного решения возложить на комиссию  Совета по бюджету, налогам, вопросам собственности  (Е.Б.Курносов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lang w:eastAsia="en-US"/>
        </w:rPr>
      </w:pPr>
      <w:r>
        <w:rPr>
          <w:rFonts w:cs="Times New Roman" w:ascii="Times New Roman" w:hAnsi="Times New Roman"/>
          <w:bCs/>
          <w:sz w:val="28"/>
          <w:lang w:eastAsia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седатель Совета городского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круга город Стерлитамак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bCs/>
          <w:sz w:val="28"/>
        </w:rPr>
        <w:t>Республики Башкортостан</w:t>
        <w:tab/>
        <w:t>Ф.Г.Хасан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4/2з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« </w:t>
      </w:r>
      <w:r>
        <w:rPr>
          <w:rFonts w:cs="Times New Roman" w:ascii="Times New Roman" w:hAnsi="Times New Roman"/>
          <w:bCs/>
          <w:sz w:val="28"/>
          <w:u w:val="single"/>
        </w:rPr>
        <w:t xml:space="preserve">15 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bCs/>
          <w:sz w:val="28"/>
          <w:u w:val="single"/>
        </w:rPr>
        <w:t xml:space="preserve">  11</w:t>
      </w:r>
      <w:r>
        <w:rPr>
          <w:rFonts w:cs="Times New Roman" w:ascii="Times New Roman" w:hAnsi="Times New Roman"/>
          <w:bCs/>
          <w:sz w:val="28"/>
        </w:rPr>
        <w:t xml:space="preserve"> 2005  г.  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Cs/>
          <w:sz w:val="28"/>
        </w:rPr>
        <w:tab/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Приложение</w:t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</w:t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одского округа</w:t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терлитамак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Республики Башкортостан</w:t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15.11.2005 г</w:t>
      </w:r>
      <w:r>
        <w:rPr>
          <w:rFonts w:cs="Times New Roman" w:ascii="Times New Roman" w:hAnsi="Times New Roman"/>
          <w:sz w:val="24"/>
          <w:szCs w:val="24"/>
        </w:rPr>
        <w:t xml:space="preserve">.  № </w:t>
      </w:r>
      <w:r>
        <w:rPr>
          <w:rFonts w:cs="Times New Roman" w:ascii="Times New Roman" w:hAnsi="Times New Roman"/>
          <w:sz w:val="24"/>
          <w:szCs w:val="24"/>
          <w:u w:val="single"/>
        </w:rPr>
        <w:t>4/2з</w:t>
      </w:r>
    </w:p>
    <w:p>
      <w:pPr>
        <w:pStyle w:val="ConsNormal"/>
        <w:widowControl/>
        <w:tabs>
          <w:tab w:val="clear" w:pos="708"/>
          <w:tab w:val="left" w:pos="5580" w:leader="none"/>
        </w:tabs>
        <w:ind w:left="594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предоставления  бюджетных кредитов юридическим лицам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</w:t>
      </w:r>
      <w:r>
        <w:rPr>
          <w:sz w:val="28"/>
        </w:rPr>
        <w:t xml:space="preserve">1.1. Настоящий Порядок устанавливает общие принципы предоставления бюджетных кредитов юридическим лицам из бюджета городского округа город Стерлитамак </w:t>
      </w:r>
      <w:r>
        <w:rPr>
          <w:bCs/>
          <w:sz w:val="28"/>
        </w:rPr>
        <w:t>Республики Башкортост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Бюджетные средства юридическим лицам могут быть предоставлены в виде целевых процентных или целевых беспроцентных креди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Беспроцентные кредиты не предусматривают начисления процентов за пользование бюджетными средствами и предоставляются только муниципальным унитарным предприятиям, имущество которых находится в собственности городского округа город Стерлитамак Республики  Башкортостан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4. Процентные кредиты могут быть предоставлены муниципальным унитарным предприятиям, имущество которых находится в собственности  городского округа город Стерлитамак </w:t>
      </w:r>
      <w:r>
        <w:rPr>
          <w:bCs/>
          <w:sz w:val="28"/>
        </w:rPr>
        <w:t xml:space="preserve">Республики Башкортостан </w:t>
      </w:r>
      <w:r>
        <w:rPr>
          <w:sz w:val="28"/>
        </w:rPr>
        <w:t>и иным юридическим лицам на условиях уплаты процентов за пользование бюджетными средствами в размере не менее одной десятой ставки рефинансирования Центрального банка Российской Федерации, действующей в течение срока их ис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Бюджетные кредиты могут носить краткосрочный характер (до 12 месяцев включительно) и быть долгосрочными (свыше 12 месяцев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Условия предоставления бюджетного креди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Юридическое лицо может претендовать на получение бюджетного кредита при соблюдении следующих условий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юридическое лицо зарегистрировано в установленном порядке на территории городского округа город Стерлитамак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Республики Башкортостан  и осуществляет деятельность на территории  городского округа город Стерлитамак Республики Башкортостан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ое лицо не находится в стадии реорганизации, ликвидации или несостоятельности (банкротств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ое лицо не имеет просроченной задолженности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бязательным условием предоставления бюджетного кредита юридическому лицу является проведение Министерством финансов Республики Башкортостан предварительной проверки финансового состояния юридического лица, претендующего на получение бюджетного кредита, с целью подтверждения его финансовой устойчив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Бюджетный кредит может быть выдан юридическому лицу, не являющемуся муниципальным унитарным предприятием, при условии предоставления им высоколиквидного обеспечения исполнения своих обязательств по возврату кредита и выплате процентов за пользование и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Способами обеспечения исполнения обязательств по возврату бюджетного кредита и выплате процентов за пользование им могут быть банковские гарантии, поручительства, залог имущества, в том числе в виде акций, иных ценных бумаг, паев в размере не менее 100 проценто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емого креди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суммы подлежащих начислению за период пользования кредитом проц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Оценка имущества, предоставляемого юридическим лицом в обеспечение исполнения обязательств по возврату бюджетного кредита, и определение степени его ликвидности осуществляются в соответствии с законодательством Российской Федерации. Предоставление бюджетных кредитов под залог имущества, находящегося в собственности городского округа город Стерлитамак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спублики Башкортостан</w:t>
      </w:r>
      <w:r>
        <w:rPr>
          <w:rFonts w:cs="Times New Roman" w:ascii="Times New Roman" w:hAnsi="Times New Roman"/>
          <w:sz w:val="28"/>
        </w:rPr>
        <w:t>, не допуск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способности юридического лица, не являющегося муниципальным унитарным предприятием обеспечить исполнение обязательств по возврату бюджетного кредита в соответствии с требованиями, установленными настоящим пунктом, бюджетный кредит не предоставляетс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рядок предоставления бюджетного креди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. Решением о бюджете городского округа город Стерлитамак </w:t>
      </w:r>
      <w:r>
        <w:rPr>
          <w:rFonts w:cs="Times New Roman" w:ascii="Times New Roman" w:hAnsi="Times New Roman"/>
          <w:sz w:val="28"/>
          <w:szCs w:val="24"/>
        </w:rPr>
        <w:t>Республики Башкортостан</w:t>
      </w:r>
      <w:r>
        <w:rPr>
          <w:rFonts w:cs="Times New Roman" w:ascii="Times New Roman" w:hAnsi="Times New Roman"/>
          <w:sz w:val="28"/>
        </w:rPr>
        <w:t xml:space="preserve"> на очередной финансовый год устанавливаются цели, на которые могут быть предоставлены бюджетные кредиты, лимиты их предоставления на срок в пределах финансового года и на срок, выходящий за пределы финансового года, а также ограничения по субъектам использования бюджетных креди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Юридическое лицо, претендующее на получение бюджетного кредита, направляет в адрес Главы местной администрации письменное заявление с указанием суммы, целевого назначения, срока, на который требуется кредит, и возможных способов обеспечения исполнения обязательств по кредиту (для юридического лица, не являющегося муниципальным унитарным предприятием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должны быть приложены следующие докумен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тариально удостоверенные копии учредительных документов, документа о государственной регистрации, лицензий на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налогового органа обо всех открытых счетах юридического лиц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юридическому лиц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юридическое лицо не является муниципальным унитарным предприятием предложение о способе обеспечения исполнения обязательства по возврату бюджетного кредита и выплате процентов за пользование им и документы, подтверждающие наличие предлагаемого юридическим лицом обеспе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В случае предоставления юридическим лицом банковской гарантии в качестве обеспечения исполнения обязательств по возврату бюджетного кредита, одновременно с банковской гарантией должна быть представлена копия лицензии Центрального банка Российской Федерации на совершение коммерческим банком банковских операц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ковская гарантия должна удовлетворя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безотзывно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одержать ограничения пределов ответственности суммой гарант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ный срок действия гарантии должен быть не менее срока, на который предоставляется кредит, увеличенного на 1 меся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В случае предоставления юридическим лицом поручительства в качестве обеспечения исполнения обязательств по возврату бюджетного кредита, в целях оформления договора поручительства должны быть представле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оручителя о предоставлении поруч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учредительных документов поручите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уполномоченного органа поручителя о совершении крупной сделки, если такое решение необходимо в соответствии с законодательством Российской Федерации или учредительными документами поручите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бухгалтерского баланса (форма 1) и отчета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фровка кредиторской и дебиторской задолженности поручите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и о действующих кредитных договорах по кредитам, отраженным в балансе поручителя, с указанием суммы кредита, срока его возврата, процентной ставки и обеспечения по кредит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В случае если способом обеспечения исполнения обязательства по возврату бюджетного кредита  является залог, юридическое лицо должно представить следующие документы, необходимые для оформления договора о залоге имуществ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и характеристики  имущества, предлагаемого в зало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дтверждающие право собственности на указанное имущест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оценки зало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имущества, предоставляемого в обеспечение обязательств по возврату бюджетного кредита и выплате процентов за пользование им, осуществляется в соответствии с законодательством Российской Федерации за счет средств соответствующего юридического лиц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инятии в залог имущества  Министерство финансов Республики Башкортостан вправе требовать от юридического лица его страх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Представленные юридическим лицом, претендующим на получение бюджетного кредита, документы поступают на рассмотрение в  Министерство финансов Республики Башкортостан и орган местной администрации, курирующий отрасль, в которой осуществляет свою деятельность юридическое лиц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данные органы вправе затребовать дополнительные документы, необходимые для рассмотрения вопроса о предоставлении юридическому лицу бюджетного креди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  Министерство финансов Республики Башкортостан с учетом заключения органа местной администрации, курирующего отрасль, в которой осуществляет свою деятельность юридическое лицо, о целесообразности предоставления бюджетного кредита в запрашиваемой сумме, осуществляет проверку полного соблюдения юридическим лицом условий, предусмотренных разделом 2 настоящего Порядка, анализ его финансового состоя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Бюджетный кредит не представляется при наличии заключения Министерства финансов Республики Башкортостан или уполномоченного им органа о неудовлетворительном финансовом состоянии юридического лиц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чаи отсутствия или недостаточности остатка бюджетных ассигнований в пределах лимитов предоставления бюджетных кредитов, установленных решением о местном бюджете на соответствующий финансовый год, неполного представления юридическим лицом документов, предусмотренных пунктом 2 настоящей статьи, являются основанием для отказа финансового органа местной администрации в рассмотрении возможности предоставления данному юридическому лицу бюджетного креди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м об отказе направляется финансовым органом в адрес юридического лица вместе с представленным им пакетом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 Решение о предоставлении бюджетного кредита принимается Главой местной администрации на основании представленного Министерством финансов Республики Башкортостан итогового заключения о возможности предоставления юридическому лицу бюджетного креди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тановлении Главы местной администрации о предоставлении юридическому лицу бюджетного кредита в обязательном порядке указываются сумма, целевое значение, порядка и сроки возврата кредита, размер платы за пользование кредитом (для процентных кредитов), способ обеспечения исполнения обязательства по возврату бюджетного кредита  и выплате процентов за пользование им (для юридического лица, не являющегося муниципальным унитарным предприятием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нятия Главой местной  администрации решения об отказе в выдаче бюджетного кредита Министерство финансов Республики Башкортостан направляет в адрес юридического лица уведомление об отказе вместе с представленным им для рассмотрения вопроса о выдаче кредита пакетом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 Бюджетный кредит предоставляется юридическому лицу - получателю бюджетного кредита согласно договору о предоставлении бюджетного кредита, заключенному между юридическим лицом и Администрацией городского округа Стерлитамак  Республики  Башкортоста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. Обязательными условиями договора о предоставлении бюджетного кредита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предоставления креди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предоставляемого креди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озврата креди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процентов за пользование бюджетным кредитом (при предоставлении кредита на условиях возмездност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сть стор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юридических лиц, не являющихся муниципальными унитарными предприятиями городского округа город Стерлитамак Республики  Башкортостан, - способ обеспечения исполнения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2. В случаях использования залога имущества и поручительства в качестве обеспечения исполнения организацией обязательств по бюджетному кредиту Администрация городского округа город Стерлитамак Республики  Башкортостан одновременно с заключением договора о предоставлении бюджетного кредита заключает с юридическим лицом или третьим лицом, выступающим залогодателем или поручителем, соответствующие договоры залога или поручительства, которые должны соответствовать требованиям параграфов 3 и 5 главы 23 Гражданского кодекса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3. Средства бюджетного кредита перечисляются юридическому лицу - получателю бюджетного кредита на его расчетный счет, указанный в договоре о предоставлении бюджетного креди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ым условием перечисления средств бюджетного кредита является представление юридическим лицом дополнительных соглашений ко всем действующим договорам банковского счета, заключенным с соответствующими кредитными организациями, предусматривающих право  Министерства финансов Республики Башкортостан на бесспорное (безакцептное) списание находящихся на счете денежных средств в случаях нецелевого использования, несвоевременного возврата кредита или несвоевременной уплаты процентов за пользование и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4. Осуществление операций и платежей за счет средств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Контроль за целевым использованием средств бюджетного креди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Контроль за целевым использованием средств бюджетного кредита осуществляется в течение всего срока его действия Министерством финансов Республики Башкортост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Министерство финансов Республики Башкортостан вправе провести проверку текущего финансового состояния юридического лица - получателя бюджетного кредита в любое время действия креди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В целях обеспечения контроля за целевым использованием бюджетного кредита, юридическое лицо - получатель бюджетного кредита обязано предоставлять в Министерство финансов Республики Башкортостан и контрольный орган представительного органа городского округа город Стерлитамак Республики  Башкортостан в сроки, установленные соответствующим договором о предоставлении бюджетного кредита, или по первому требованию указанных органов отчет об использовании средств бюджетного кредита и документы, подтверждающие их фактическое расходование по целевому назнач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кодекса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Исполнение юридическим лицом - получателем бюджетного кредита обязательств по возврату бюджетного кредита и выплате процентов за пользование и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Юридическое лицо - получатель бюджетного кредита обязано возвратить средства бюджетного кредита и осуществить уплату процентов за пользование ими на счет бюджета городского округа город Стерлитамак Республики  Башкортостан в сроки, установленные соответствующим договором о предоставлении бюджетного креди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Невозврат либо несвоевременный возврат бюджетных средств, полученных на возвратной основе, по истечении установленного для их возврата срока, неперечисление либо несвоевременное перечисление процентов за пользование бюджетными средствами влечет применение к юридическому лицу - получателю бюджетного кредита мер принуждения, предусмотренных условиями договора о предоставлении бюджетного кредита и нормами Бюджетного кодекса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 В случае невозможности осуществить возврат бюджетных средств, полученных на возвратной основе, в установленный для их возврата срок, юридическое лицо - получатель бюджетного кредита обязано направить в адрес Главы местной администрации письменное ходатайство о продлении срока действия договора о предоставлении бюджетного кредита. В данном ходатайстве должны быть указаны причины, препятствующие исполнению юридическим лицом - получателем бюджетного кредита своих обязательств по его возврату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продлении срока действия бюджетного кредита принимается Главой местной администрации путем издания правового акта,  в случае, если Министерство финансов Республики Башкортостан представил положительное заключение о возможности продления срока действия бюджетного кредита, предоставленного соответствующему юридическому лицу из бюджета городского округа город Стерлитамак Республики  Башкортоста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Учет бюджетных кредито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Министерство финансов Республики Башкортостан ведет реестр всех предоставленных бюджетных кредитов по получателям бюджетных кредитов, обеспечивает учет и финансовый контроль операций, связанных с предоставлением, погашением бюджетных кредитов и осуществлением платежей за пользование и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На основании данных этого учета Администрация городского округа город Стерлитамак  Республики  Башкортостан ежегодно вместе с отчетом об исполнении бюджета городского округа представляет Совету городского округа отчет о предоставленных за счет средств бюджета городского округа город Стерлитамак Республики  Башкортостан бюджетных кредитах (с указанием юридических лиц - получателей бюджетных кредитов), их погашении и осуществлении платежей за пользование и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</w:r>
      <w:r>
        <w:rPr>
          <w:color w:val="000000"/>
          <w:sz w:val="28"/>
          <w:szCs w:val="1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51:00Z</dcterms:created>
  <dc:creator>Зайнетдинова З.Н.</dc:creator>
  <dc:description/>
  <cp:keywords/>
  <dc:language>en-US</dc:language>
  <cp:lastModifiedBy>Черномырдина Н.А.</cp:lastModifiedBy>
  <cp:lastPrinted>2005-11-10T12:08:00Z</cp:lastPrinted>
  <dcterms:modified xsi:type="dcterms:W3CDTF">2010-06-11T02:41:00Z</dcterms:modified>
  <cp:revision>28</cp:revision>
  <dc:subject/>
  <dc:title> </dc:title>
</cp:coreProperties>
</file>