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аве информации о долг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х для внесени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вую книгу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пунктом 5 статьи 121 Бюджетного кодекса Российской Федерации, Совет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«Положение о составе информации о долговых обязательствах для внесения в долговую книгу городского округа город Стерлитамак Республики Башкортоста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0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данного решения возложить на комиссию  Совета по бюджету, налогам, вопроса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город Стерлитама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  <w:tab/>
        <w:tab/>
        <w:tab/>
        <w:tab/>
        <w:tab/>
        <w:t>Ф.Г.Хасан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/4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2.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firstLine="180"/>
        <w:rPr/>
      </w:pPr>
      <w:r>
        <w:rPr/>
        <w:t xml:space="preserve">Приложение                  </w:t>
      </w:r>
    </w:p>
    <w:p>
      <w:pPr>
        <w:pStyle w:val="Normal"/>
        <w:ind w:left="4860" w:firstLine="180"/>
        <w:rPr/>
      </w:pPr>
      <w:r>
        <w:rPr/>
        <w:t>Утверждено</w:t>
      </w:r>
    </w:p>
    <w:p>
      <w:pPr>
        <w:pStyle w:val="Normal"/>
        <w:ind w:left="5040" w:hanging="0"/>
        <w:rPr/>
      </w:pPr>
      <w:r>
        <w:rPr/>
        <w:t>решением Совета городского округа город Стерлитамак Республики Башкортостан</w:t>
      </w:r>
    </w:p>
    <w:p>
      <w:pPr>
        <w:pStyle w:val="Normal"/>
        <w:ind w:left="4956" w:firstLine="84"/>
        <w:rPr/>
      </w:pPr>
      <w:r>
        <w:rPr/>
        <w:t>21.12.2005 г. № 3/4з</w:t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ставе информации о долговых обязательствах для внесения в долговую книгу 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ее Положение устанавливает состав информации о долговых обязательствах, существующих в форме займов, осуществленных путем выпуска муниципальных ценных бумаг, а также в форме кредитных соглашений и договоров, договоров о предоставлении муниципальных гарантий, договоров и соглашений о получении городским округом город Стерлитамак Республики Башкортостан бюджетных кредитов от бюджетов других уровней бюджетной системы Российской Федерации, подлежащей внесению в  долговую книгу городского округа город Стерлитамак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 займам, осуществленным путем выпуска муниципальных ценных бумаг, вносится следующая информация по каждому выпуску ценных бума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и вид ценной бума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страционный номер выпуска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 для осуществления эмиссии ценных бумаг (регистрационный номер и дата государственной регистрации Условий эмиссии в Министерстве финансов Российской Федерации, дата и номер нормативного правового акта, которым утверждено решение о выпуск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минальная стоимость одной ценной бума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выпуска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ы размещения, доразмещения, выплат купонного дохода, выкупа и погашения выпуска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вка купонного дохода по ценной бума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купонного дохода и дисконта в расчете на одну ценную бума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иодичность выплаты купонных д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граничения на владельцев ценных бумаг (при наличии таковы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генерального агента (агента) по размещению и обслуживанию ценных бумаг, регистратора или депозитария, организатора торговли на рынке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обеспечения по ценным бума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выплате доходов по ценным бумагам (указываются суммы выплаченного купонного дохода и дискон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сумма расходов на обслуживание з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погашении (реструктуризации, выкупе) выпуска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е сведения, раскрывающие условия обращения ценных бум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кредитным соглашениям и договорам вноси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, номер и дата заключения договора или согл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 для заключения договора или согл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кредито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ие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получен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нтная ставка по креди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ы получения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фактического использования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уемые даты выплат процентных платежей, погашения креди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орма обеспечения креди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едения о процентных платежах по кредиту (даты, суммы произведенных выпла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умма фактического использования креди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едения о погашении креди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менения условий договора или соглашения о предоставлении креди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договора или соглашения о предоставлении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 договорам о предоставлении городским округом город Стерлитамак Республики Башкортостан гарантий вносится следующая ин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ание для предоставления гарант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мер, дата договора о предоставлении гарант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едения о получателе гарант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едения о кредиторе, в пользу которого предоставлена гаран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ъем обязательств по гарант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та или момент вступления гарантии в си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рок действия гарантии, предъявления требований по гарантии, исполнения гарант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едения о полном или частичном исполнении, прекращении обязательств по гарант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личии или отсутствие эквивалентных требований к получателю гарантии (договор возмещения средст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та и номер контракта (кредитного соглашения) в обеспечении которого предоставлена гаран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ные сведения, раскрывающие условия гаран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 договорам и соглашениям о получении  городским округом город Стерлитамак Республики Башкортостан бюджетных кредитов от бюджетов других уровней бюджетной системы Российской Федерации вноси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 для получения бюджет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мер и дата договора или согл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предоставленного бюджет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б органах, предоставивших бюджетный креди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ы получения и погашения бюджет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обеспечения бюджет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погашении бюджет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процентных платежах по бюджетному кредиту (даты, суммы произведенных выплат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менение условий получения бюджетного креди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получения бюджетного креди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Информация о долговых обязательствах вносится в  долговую книгу городского округа город Стерлитамак Республики Башкортостан в срок, определенный Бюджетным кодексом Российской Федерации и передается органу, ведущему долговую книгу Республики Башкортостан, в порядке и сроки, установленные этим органом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0:29:00Z</dcterms:created>
  <dc:creator>Зайнетдинова З.Н.</dc:creator>
  <dc:description/>
  <cp:keywords/>
  <dc:language>en-US</dc:language>
  <cp:lastModifiedBy>Черномырдина Н.А.</cp:lastModifiedBy>
  <cp:lastPrinted>2005-11-16T16:35:00Z</cp:lastPrinted>
  <dcterms:modified xsi:type="dcterms:W3CDTF">2010-06-11T03:06:00Z</dcterms:modified>
  <cp:revision>16</cp:revision>
  <dc:subject/>
  <dc:title> </dc:title>
</cp:coreProperties>
</file>