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 введении на территории  городск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руга город Стерлитамак Республ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шкортостан единого налога 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мененный доход  для отдельны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ов деятельност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положениями Налогового кодекса Российской Федерации, Совет городского округа город Стерлитамак Республики Башкортостан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1. Ввести   на    территории    городского округа город Стерлитамак Республики Башкортостан единый налог на вмененный доход для отдельных видов деятельности (далее - единый налог), установленный Налоговым кодексом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2. Налогоплательщиками единого налога на вмененный доход являются организации и индивидуальные предприниматели, осуществляющие на территории городского округа, в котором введен единый налог, предпринимательскую деятельность, облагаемую единым налог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3. Объектом налогообложения для применения единого налога признается вмененный доход налогоплательщ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4. Установить единый     налог  для     организаций     и     индивидуальных предпринимателей,   осуществляющих   на   территории   городского округа город Стерлитамак Республики Башкортостан следующие виды предпринимательской деятельнос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1) оказание бытовых услуг, классифицируемых в соответствии с Общероссийским классификатором услуг насел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2) оказание ветеринарных услуг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3)   оказание    услуг    по    ремонту, техническому    обслуживанию    и    мойк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втотранспортных средств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4)   оказание услуг по  хранению   автотранспортных средств на платных стоянка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5)  розничная торговля, осуществляемая через магазины и павильоны с площадью торгового зала не более  150 квадратных метров по каждому объекту организации торговли.  </w:t>
      </w:r>
      <w:r>
        <w:rPr>
          <w:sz w:val="28"/>
          <w:szCs w:val="28"/>
        </w:rPr>
        <w:t xml:space="preserve">Для целей настоящего решения </w:t>
      </w:r>
      <w:r>
        <w:rPr>
          <w:color w:val="000000"/>
          <w:sz w:val="28"/>
          <w:szCs w:val="28"/>
        </w:rPr>
        <w:t xml:space="preserve">розничная  торговля,   осуществляемая  через магазины и павильоны с площадью торгового зала более  150 квадратных метров по каждому   объекту   организации   торговли,   признается   видом   предпринимательской деятельности, в отношении которого единый налог не применяется;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6) розничная торговля, осуществляемая через киоски, палатки, лотки и другие объекты стационарной торговой сети, не имеющие торговых залов, а также объекты нестационарной торговой сети;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7) 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 Для целей настоящего решения оказание услуг общественного питания,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8)  оказание  услуг   общественного   питания,   осуществляемых   через   объекты организации общественного питания, не имеющие зала обслуживания посетителей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 9)  распространение и (или) размещения наружной рекламы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10) распространение и (или) размещения рекламы на автобусах любых типов, трамваях, троллейбусах, легковых и грузовых автомобилях, прицепах, полуприцепах и прицепах-роспусках, речных суда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11)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спальных помещений не более 500 квадратных метр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12) оказание услуг по передаче во временное владение и (или) пользование стационарных торговых мест, расположенных на рынках и в других местах торговли, не имеющих залов обслуживания посетител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Установить корректирующий коэффициент базовой доходности К2, применяемый при исчислении единого налога, в следующих размерах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В зависимости от осуществляемых видов предпринимательской деятельност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5.1.1. при оказании бытовых услуг по ремонту, окраске и пошиву обуви – 0,5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5.1.2. при оказании бытовых услуг по ремонту и пошиву швейных, меховых и кожаных изделий, головных уборов и изделий текстильной галантереи, услуг по ремонту, пошиву и вязанию трикотажных изделий – 0,4;</w:t>
      </w:r>
    </w:p>
    <w:p>
      <w:pPr>
        <w:pStyle w:val="3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1.3. при оказании бытовых услуг по ремонту и техническому обслуживанию бытовой радиоэлектронной  аппаратуры, бытовых электронно-вычислительных машин, бытовых машин и бытовых приборов (за исключением бытовых услуг по ремонту часов), услуг по ремонту и изготовлению металлоизделий - 0,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4. при оказании бытовых услуг по ремонту часов - 0,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5. при оказании бытовых услуг по ремонту мебели - 0,4;</w:t>
      </w:r>
    </w:p>
    <w:p>
      <w:pPr>
        <w:pStyle w:val="TextBodyIndent"/>
        <w:spacing w:before="0" w:after="0"/>
        <w:ind w:left="283" w:firstLine="425"/>
        <w:rPr>
          <w:sz w:val="28"/>
          <w:szCs w:val="28"/>
        </w:rPr>
      </w:pPr>
      <w:r>
        <w:rPr>
          <w:sz w:val="28"/>
          <w:szCs w:val="28"/>
        </w:rPr>
        <w:t>5.1.6. при оказании бытовых услуг по химической чистке и крашению, услуг прачечными - 0,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7. при оказании бытовых услуг банями и душевыми, на содержание которых до 1 января 2005 года выделялись дотации из местных бюджетов- 0,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8. при оказании бытовых услуг парикмахерскими - 0,5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5.1.9. при оказании других видов бытовых услуг, а также бытовых услуг, оказываемых иными категориями бань и душевых, бытовых услуг, оказываемых салонами красоты - 1,0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5.1.10. при  осуществлении деятельности по распространению и (или) размещению наружной реклам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любым способом нанесения изображения - 0,3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автоматической сменой изображения - 0,4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электронных табло - 0,4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5.1.11 при   осуществлении деятельности по распространению и (или) размещению социальной наружной рекламы, осуществляемой на безвозмездной основе - 0,005;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5.1.12. при  осуществлении иных видов предпринимательской деятельности - 1,0.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5.2. В зависимости от места осуществления предпринимательской деятельности:</w:t>
      </w:r>
    </w:p>
    <w:p>
      <w:pPr>
        <w:pStyle w:val="Normal"/>
        <w:shd w:fill="FFFFFF" w:val="clear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5.2.1. при осуществлении предпринимательской деятельности, в местах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ых на рынках и  в торговых комплексах - 0,7;</w:t>
      </w:r>
    </w:p>
    <w:p>
      <w:pPr>
        <w:pStyle w:val="Normal"/>
        <w:shd w:fill="FFFFFF" w:val="clear"/>
        <w:ind w:left="225" w:firstLine="483"/>
        <w:jc w:val="both"/>
        <w:rPr/>
      </w:pPr>
      <w:r>
        <w:rPr>
          <w:color w:val="000000"/>
          <w:sz w:val="28"/>
          <w:szCs w:val="28"/>
        </w:rPr>
        <w:t xml:space="preserve">5.2.2. в </w:t>
      </w:r>
      <w:r>
        <w:rPr>
          <w:sz w:val="28"/>
          <w:szCs w:val="28"/>
        </w:rPr>
        <w:t xml:space="preserve">местах, относящихся к центральным улицам установленных настоящим решением согласно приложения  (кроме пункта  5.2.1) </w:t>
      </w:r>
      <w:r>
        <w:rPr>
          <w:color w:val="000000"/>
          <w:sz w:val="28"/>
          <w:szCs w:val="28"/>
        </w:rPr>
        <w:t>- 0,8;</w:t>
      </w:r>
    </w:p>
    <w:p>
      <w:pPr>
        <w:pStyle w:val="Normal"/>
        <w:shd w:fill="FFFFFF" w:val="clear"/>
        <w:ind w:left="225" w:firstLine="4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  на иной территории - 0,7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6. Опубликовать данное решение в средствах массовой информ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7.  Настоящее решение вступает в силу с 1 января 2006 год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8. </w:t>
      </w:r>
      <w:r>
        <w:rPr>
          <w:sz w:val="28"/>
          <w:szCs w:val="28"/>
        </w:rPr>
        <w:t>Контроль над выполнением данного решения возложить на комиссию  Совета по бюджету, налогам, вопросам собственности  (Е.Б.Курносов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Совета городского </w:t>
      </w:r>
    </w:p>
    <w:p>
      <w:pPr>
        <w:pStyle w:val="Normal"/>
        <w:shd w:fill="FFFFFF" w:val="clear"/>
        <w:ind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круга город Стерлитамак  </w:t>
      </w:r>
    </w:p>
    <w:p>
      <w:pPr>
        <w:pStyle w:val="Normal"/>
        <w:shd w:fill="FFFFFF" w:val="clear"/>
        <w:ind w:firstLine="708"/>
        <w:jc w:val="right"/>
        <w:rPr/>
      </w:pPr>
      <w:r>
        <w:rPr>
          <w:bCs/>
          <w:color w:val="000000"/>
          <w:sz w:val="28"/>
          <w:szCs w:val="28"/>
        </w:rPr>
        <w:t>Республики Башкортостан</w:t>
        <w:tab/>
        <w:t>Ф.Г.Хасанов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  <w:u w:val="single"/>
        </w:rPr>
        <w:t>3/2з</w:t>
      </w:r>
    </w:p>
    <w:p>
      <w:pPr>
        <w:pStyle w:val="31"/>
        <w:ind w:left="5670" w:hanging="6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>15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 xml:space="preserve">     11     </w:t>
      </w:r>
      <w:r>
        <w:rPr>
          <w:color w:val="000000"/>
          <w:sz w:val="28"/>
          <w:szCs w:val="28"/>
        </w:rPr>
        <w:t>2005 г.</w:t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31"/>
        <w:ind w:left="5670" w:hanging="6"/>
        <w:rPr>
          <w:sz w:val="24"/>
          <w:szCs w:val="24"/>
        </w:rPr>
      </w:pPr>
      <w:r>
        <w:rPr>
          <w:sz w:val="24"/>
          <w:szCs w:val="24"/>
        </w:rPr>
        <w:t>к решению Совета городского округа город Стерлитамак Республики Башкортостан</w:t>
      </w:r>
    </w:p>
    <w:p>
      <w:pPr>
        <w:pStyle w:val="31"/>
        <w:ind w:left="5670" w:hanging="6"/>
        <w:rPr>
          <w:sz w:val="24"/>
          <w:szCs w:val="24"/>
        </w:rPr>
      </w:pPr>
      <w:r>
        <w:rPr>
          <w:sz w:val="24"/>
          <w:szCs w:val="24"/>
        </w:rPr>
        <w:t>«О введении на территории городского округа город Стерлитамак  Республики</w:t>
      </w:r>
    </w:p>
    <w:p>
      <w:pPr>
        <w:pStyle w:val="31"/>
        <w:ind w:left="6372" w:hanging="702"/>
        <w:rPr>
          <w:sz w:val="24"/>
          <w:szCs w:val="24"/>
        </w:rPr>
      </w:pPr>
      <w:r>
        <w:rPr>
          <w:sz w:val="24"/>
          <w:szCs w:val="24"/>
        </w:rPr>
        <w:t>Башкортостан единого налога на</w:t>
      </w:r>
    </w:p>
    <w:p>
      <w:pPr>
        <w:pStyle w:val="31"/>
        <w:ind w:left="6372" w:hanging="702"/>
        <w:rPr>
          <w:sz w:val="24"/>
          <w:szCs w:val="24"/>
        </w:rPr>
      </w:pPr>
      <w:r>
        <w:rPr>
          <w:sz w:val="24"/>
          <w:szCs w:val="24"/>
        </w:rPr>
        <w:t xml:space="preserve">вмененный доход для отдельных </w:t>
      </w:r>
    </w:p>
    <w:p>
      <w:pPr>
        <w:pStyle w:val="31"/>
        <w:ind w:left="5670" w:hanging="6"/>
        <w:rPr>
          <w:sz w:val="24"/>
          <w:szCs w:val="24"/>
        </w:rPr>
      </w:pPr>
      <w:r>
        <w:rPr>
          <w:sz w:val="24"/>
          <w:szCs w:val="24"/>
        </w:rPr>
        <w:t>видов деятельности»</w:t>
      </w:r>
    </w:p>
    <w:p>
      <w:pPr>
        <w:pStyle w:val="31"/>
        <w:ind w:left="5670" w:hanging="6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1.2005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/2з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lineRule="auto" w: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Heading7"/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центральных улиц городского округа город Стерлитамак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Республики Башкортостан</w:t>
      </w:r>
    </w:p>
    <w:p>
      <w:pPr>
        <w:pStyle w:val="Normal"/>
        <w:spacing w:lineRule="auto" w: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         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Проспект Октября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Проспект Ленина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Улица Худайбердина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Улица Коммунистическая      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5. Улица Гоголя                           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6. Улица Мира                             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7. Улица Артема                         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8. Улица Вокзальная                  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9. Улица Дружбы             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10. Улица Социалистическая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11. Улица Кочетова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5:19:00Z</dcterms:created>
  <dc:creator>Зайнетдинова З.Н.</dc:creator>
  <dc:description/>
  <cp:keywords/>
  <dc:language>en-US</dc:language>
  <cp:lastModifiedBy>Черномырдина Н.А.</cp:lastModifiedBy>
  <cp:lastPrinted>2005-11-16T11:49:00Z</cp:lastPrinted>
  <dcterms:modified xsi:type="dcterms:W3CDTF">2010-06-11T02:39:00Z</dcterms:modified>
  <cp:revision>25</cp:revision>
  <dc:subject/>
  <dc:title> </dc:title>
</cp:coreProperties>
</file>