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ConsTitle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Совет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литамак Республик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кортостан правам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35, частью 5 статьи 84 Федерального закона «Об общих принципах организации местного самоуправления в Российской Федерации» Совет городского округа город Стерлитамак Республики Башкортостан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елить Совет городского округа город Стерлитамак Республики Башкортостан правами юридического 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Председателю Совета городского округа город Стерлитамак Республики Башкортостан обеспечить регистрацию Совета городского округа город Стерлитамак Республики Башкортостан как юридического лица в установлен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город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уга город Стерлитамак 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>Ф.Г.Хаса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8»  ноября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9/1з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Heading9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80" w:leader="none"/>
      </w:tabs>
      <w:outlineLvl w:val="5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5:53:00Z</dcterms:created>
  <dc:creator>Зайнетдинова З.Н.</dc:creator>
  <dc:description/>
  <cp:keywords/>
  <dc:language>en-US</dc:language>
  <cp:lastModifiedBy>Черномырдина Н.А.</cp:lastModifiedBy>
  <cp:lastPrinted>2005-11-05T11:55:00Z</cp:lastPrinted>
  <dcterms:modified xsi:type="dcterms:W3CDTF">2010-06-09T10:05:00Z</dcterms:modified>
  <cp:revision>33</cp:revision>
  <dc:subject/>
  <dc:title> </dc:title>
</cp:coreProperties>
</file>