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президиум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городского округ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 Стерлитамак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6 Временного регламента Совета городского округа город Стерлитамак 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 Совет городского округа город Стерлитамак 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президиум Совета городского округа город Стерлитамак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санов Фарит Гильметдинович - председатель Совета городского округа город Стерлитамак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Никифоров Юрий Иванович - заместитель председателя Совета городского округа город Стерлитам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урносов Евгений Борисович - председатель постоянной Комиссии по бюджету, налогам и вопросам соб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Герасимов Николай Дмитриевич - председатель постоянной Комиссии по промышленности, транспорту, связи, экологии и чрезвычайным ситуац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Шахмаева Разина Хисамутдиновна -   председатель постоянной Комиссии по вопросам использования земель и природных ресурсов, жилищно – коммунального хозяйства, торговли и иных видов услуг насел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Макушев Николай Александрович - председатель постоянной Комиссии по социально – гуманитарным вопросам, охране право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Кузнецова Елена Георгиевна – председатель Комиссии по соблюдению Регламента Совета,  статуса и этики депута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Cs/>
        </w:rPr>
      </w:pPr>
      <w:r>
        <w:rPr>
          <w:bCs/>
        </w:rPr>
        <w:t>Председатель Совета городского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округа город Стерлитамак 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« 08 »  ноября 2005 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21/1з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56:00Z</dcterms:modified>
  <cp:revision>19</cp:revision>
  <dc:subject/>
  <dc:title> </dc:title>
</cp:coreProperties>
</file>