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вопросам использовани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и природных ресурсов,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илищно – коммунального хозяйства,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орговли и иных видов услуг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селению об избрании председател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/>
        <w:t>В соответствии со статьей  21  Временного регламента  Совет городского округа город Стерлитамак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spacing w:lineRule="auto" w:line="360"/>
        <w:ind w:hanging="0"/>
        <w:jc w:val="both"/>
        <w:rPr/>
      </w:pPr>
      <w:r>
        <w:rPr/>
        <w:t>утвердить решение постоянной Комиссии  Совета по вопросам использования  земель и природных ресурсов, жилищно – коммунального хозяйства,  торговли и иных видов услуг  населению об избрании на должность председателя постоянной Комиссии Шахмаевой Разины Хисамутдиновны – депутата от избирательного округа № 15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>
          <w:bCs/>
        </w:rPr>
      </w:pPr>
      <w:r>
        <w:rPr>
          <w:bCs/>
        </w:rPr>
        <w:t>Председатель Совета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>Республики Башкортостан</w:t>
        <w:tab/>
        <w:tab/>
        <w:tab/>
        <w:tab/>
        <w:tab/>
        <w:tab/>
        <w:t xml:space="preserve"> Ф.Г.Хасанов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/>
      </w:pPr>
      <w:r>
        <w:rPr/>
        <w:t>« 08 »  ноября 2005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8/1з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51:00Z</dcterms:modified>
  <cp:revision>14</cp:revision>
  <dc:subject/>
  <dc:title> </dc:title>
</cp:coreProperties>
</file>