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2"/>
        <w:rPr>
          <w:szCs w:val="28"/>
        </w:rPr>
      </w:pPr>
      <w:r>
        <w:rPr>
          <w:szCs w:val="28"/>
        </w:rPr>
        <w:t>Об утверждении «Положения о Почетной</w:t>
      </w:r>
    </w:p>
    <w:p>
      <w:pPr>
        <w:pStyle w:val="2"/>
        <w:rPr>
          <w:szCs w:val="28"/>
        </w:rPr>
      </w:pPr>
      <w:r>
        <w:rPr>
          <w:szCs w:val="28"/>
        </w:rPr>
        <w:t>грамоте президиума  Совета городского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 Республики</w:t>
      </w:r>
    </w:p>
    <w:p>
      <w:pPr>
        <w:pStyle w:val="2"/>
        <w:rPr>
          <w:szCs w:val="28"/>
        </w:rPr>
      </w:pPr>
      <w:r>
        <w:rPr>
          <w:szCs w:val="28"/>
        </w:rPr>
        <w:t>Башкортостан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0" w:leader="none"/>
        </w:tabs>
        <w:spacing w:lineRule="auto" w:line="360"/>
        <w:jc w:val="left"/>
        <w:rPr/>
      </w:pPr>
      <w:r>
        <w:rPr/>
        <w:tab/>
      </w:r>
    </w:p>
    <w:p>
      <w:pPr>
        <w:pStyle w:val="2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Совет городского округа город Стерлитамак</w:t>
      </w:r>
    </w:p>
    <w:p>
      <w:pPr>
        <w:pStyle w:val="2"/>
        <w:spacing w:lineRule="auto" w:line="36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Почетной грамоте президиума Совета городского округа  город Стерлитамак Республики Башкортостан» согласно прилож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Председатель Совета  городского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>Ф.Г.Хасано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/4з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т 21.12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/4з от 21.12.2005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четной грамоте президиума 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Стерлитама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президиума Совета городского округа город Стерлитамак Республики Башкортостан является признанием особых заслуг граждан, коллективов предприятий, учреждений и организаций перед городом Стерлитама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президиума Совета городского округа город Стерлитамак (далее - Почетная грамота) является высшей наградой городского округа город Стерлитамак.</w:t>
      </w:r>
    </w:p>
    <w:p>
      <w:pPr>
        <w:pStyle w:val="21"/>
        <w:numPr>
          <w:ilvl w:val="0"/>
          <w:numId w:val="2"/>
        </w:numPr>
        <w:ind w:left="1755" w:right="6" w:hanging="10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награждаются физические и юридические лица, проживающие и находящиеся на территории городского округа город Стерлитамак, Республики Башкортостан, Российской Федерации, а также физические и юридические лица других государств.</w:t>
      </w:r>
    </w:p>
    <w:p>
      <w:pPr>
        <w:pStyle w:val="21"/>
        <w:numPr>
          <w:ilvl w:val="0"/>
          <w:numId w:val="2"/>
        </w:numPr>
        <w:ind w:left="1755" w:right="6" w:hanging="10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четной грамоты утверждается Советом городского округа город Стерлитамак.</w:t>
      </w:r>
    </w:p>
    <w:p>
      <w:pPr>
        <w:pStyle w:val="21"/>
        <w:numPr>
          <w:ilvl w:val="0"/>
          <w:numId w:val="2"/>
        </w:numPr>
        <w:ind w:left="1755" w:right="6" w:hanging="10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граждении Почетной грамотой принимает президиум Совета городского округа город Стерлитама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граждение Почетной грамотой производится за конкретные достижения и вклад в развитие промышленности, городского хозяйства, науки, образования, здравоохранения, культуры, в укрепление правопорядка и других сфер трудовой и общественной деятельности на территории городского округа город Стерлитамак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осуществляется по представлению трудового коллектива. Награждение может приурочиваться к профессиональным праздникам, памятным дням города Стерлитамак, юбилейным датам предприят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юбилейными датами являются: 25, 50, 75, 100 лет и далее через каждые 25 л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по предварительному рассмотрению представленных наградных материалов, состав которой утверждается распоряжением главы администрации городского округа город Стерлитамак:</w:t>
      </w:r>
    </w:p>
    <w:p>
      <w:pPr>
        <w:pStyle w:val="Normal"/>
        <w:autoSpaceDE w:val="false"/>
        <w:ind w:left="1701" w:hanging="0"/>
        <w:jc w:val="both"/>
        <w:rPr/>
      </w:pPr>
      <w:r>
        <w:rPr>
          <w:color w:val="000000"/>
          <w:sz w:val="28"/>
          <w:szCs w:val="28"/>
        </w:rPr>
        <w:t xml:space="preserve">- предварительно рассматривает документы для награждения Почетной грамотой </w:t>
      </w:r>
      <w:r>
        <w:rPr>
          <w:sz w:val="28"/>
          <w:szCs w:val="28"/>
        </w:rPr>
        <w:t>президиума Совета городского округа город Стерлитамак</w:t>
      </w:r>
      <w:r>
        <w:rPr>
          <w:color w:val="000000"/>
          <w:sz w:val="28"/>
          <w:szCs w:val="28"/>
        </w:rPr>
        <w:t>, проверяя комплектность документов и соответствие их требованиям настоящего Положения;</w:t>
      </w:r>
    </w:p>
    <w:p>
      <w:pPr>
        <w:pStyle w:val="Normal"/>
        <w:autoSpaceDE w:val="false"/>
        <w:ind w:left="1701" w:hanging="0"/>
        <w:jc w:val="both"/>
        <w:rPr/>
      </w:pPr>
      <w:r>
        <w:rPr>
          <w:color w:val="000000"/>
          <w:sz w:val="28"/>
          <w:szCs w:val="28"/>
        </w:rPr>
        <w:t xml:space="preserve">- готовит проекты решений и </w:t>
      </w:r>
      <w:r>
        <w:rPr>
          <w:sz w:val="28"/>
          <w:szCs w:val="28"/>
        </w:rPr>
        <w:t>выносит вопрос о награждении Почетной грамотой на заседание президиума Совета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зготовление грамот и их вруч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ЕДСТАВЛЕНИЯ К НАГРАЖДЕНИЮ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ТНОЙ ГРАМОТО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Почетной грамотой представляется на имя председателя Совета городского округа город Стерлитамак не менее чем за 30 дн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к награждению иностранных граждан и лиц без гражданства производятся на общих основания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 председатель Совета городского округа город Стерлитамак имеет право награждать Почетной грамотой по собственной инициатив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награждении Почетной грамотой оформляются следующие документы:</w:t>
      </w:r>
    </w:p>
    <w:p>
      <w:pPr>
        <w:pStyle w:val="Iauiu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имя председателя Совета городского округа город Стерлитамак;</w:t>
      </w:r>
    </w:p>
    <w:p>
      <w:pPr>
        <w:pStyle w:val="Iauiu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указанием конкретных заслуг, представленного к награждению.</w:t>
      </w:r>
    </w:p>
    <w:p>
      <w:pPr>
        <w:pStyle w:val="Iauiu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граждения предприятий, учреждений, и организаций, руководителей предприятий, учреждений, организаций и их заместителей:</w:t>
      </w:r>
    </w:p>
    <w:p>
      <w:pPr>
        <w:pStyle w:val="Iauiu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отсутствии задолженности предприятия, учреждения, организации по всем видам налогов;</w:t>
      </w:r>
    </w:p>
    <w:p>
      <w:pPr>
        <w:pStyle w:val="Iauiu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ие показатели предприятия, организации, учреждения за последние 3 года работы;</w:t>
      </w:r>
    </w:p>
    <w:p>
      <w:pPr>
        <w:pStyle w:val="Iauiu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справка предприятия об отсутствии задолженности предприятия, учреждения, организации по выплате работникам заработной плат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подписывается председателем Совета городского округа город Стерлитамак или, в его отсутствие, заместителем председателя Совета городского округа город Стерлитамак, и заверяется гербовой печатью Совета городского округа город Стерлитама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, награжденное Почетной грамотой, может премироваться за счет средств предприятия возбудившего ходатайство о награждении в размере до 20 минимальных размеров оплаты труда.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РУЧЕНИЯ ПОЧЕТНОЙ ГРАМ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ая грамота вручается в торжественной обстановке председателем Совета городского округа город Стерлитамак или главой администрации городского округа город Стерлитамак, или другими должностными лицами и по их поруч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четной грамоты должно быть произведено не позднее месячного срока со дня принятия решения о награжде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Почетной грамотой производится не менее чем через 5 лет после предыдущего награ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награжденного, которому при жизни Почетная грамота не была вручена, награда передается для хранения семье награжденног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награжденного юридического лица Почетная грамота может быть сохранена за правопреемник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награжденного юридического лица Почетная грамота подлежит возвращению в Совет городского округа город Стерлитамак, либо по его решению может быть передана в городской музей для хранения и экспонир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агражденные Почетной грамотой, должны бережно относиться к её сохранности. В случае утраты Почетной грамоты дубликат не выдаетс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ТМЕНА ПОСТАНОВЛЕНИЙ О НАГРАЖДЕНИ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идиум Совета городского округа город Стерлитамак отменяет решение о награждении в случае, если после награждения выясняется недостоверность или необоснованность документов представления к награждению Почетной грамото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, врученная лицу, в отношении которого принято постановление об отмене награждения, подлежит возврату в Совет городского округа город Стерлитамак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663" w:leader="none"/>
      </w:tabs>
      <w:autoSpaceDE w:val="false"/>
      <w:ind w:right="-483" w:firstLine="709"/>
      <w:jc w:val="both"/>
    </w:pPr>
    <w:rPr>
      <w:rFonts w:ascii="Arial" w:hAnsi="Arial" w:cs="Arial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0:00Z</dcterms:created>
  <dc:creator>Хамидуллин А.Х.</dc:creator>
  <dc:description/>
  <cp:keywords/>
  <dc:language>en-US</dc:language>
  <cp:lastModifiedBy>Черномырдина Н.А.</cp:lastModifiedBy>
  <cp:lastPrinted>2005-12-13T15:05:00Z</cp:lastPrinted>
  <dcterms:modified xsi:type="dcterms:W3CDTF">2010-06-11T03:35:00Z</dcterms:modified>
  <cp:revision>21</cp:revision>
  <dc:subject/>
  <dc:title>Проект</dc:title>
</cp:coreProperties>
</file>