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тные медицинские услуг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государствен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м  здравоохранения «Кожно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рологический диспансер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ab/>
      </w:r>
      <w:r>
        <w:rPr>
          <w:b w:val="false"/>
          <w:bCs w:val="false"/>
        </w:rPr>
        <w:t>Рассмотрев вопрос об изменении прейскуранта цен на платные медицинские услуги, оказываемые государственным учреждением здравоохранения «Кожно-венерологический диспансер», в связи с расширением видов оказываемых услуг, увеличением оплаты труда медицинских работников, ростом цен на лекарственные препараты и коммунальные услуги, Совет городского округа город Стерлитамак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ЕШИЛ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>1. Утвердить прейскурант цен на платные медицинские услуги, оказываемые государственным учреждением здравоохранения «Кожно-венерологический диспансер», согласно приложению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2. Считать утратившим силу решение президиума Стерлитамакского городского Совета и администрации города от 16.05.2000г. №463/23 «Об утверждении прейскуранта цен на платные услуги, оказываемые муниципальным медицинским учреждением «Кожно-венерологический диспансер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3. Данное решение вступает в силу с 1 января 2006 год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4. Исполнение данного решения возложить на заместителя главы администрации Суярембетову А.М. (по согласованию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>5. Контроль над выполнением данного решения возложить на комиссию Совета городского округа город Стерлитамак по социально-гуманитарным вопросам, охране правопоряд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едседатель Совет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городского округа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город Стерлитамак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еспублики Башкортостан</w:t>
        <w:tab/>
        <w:tab/>
        <w:tab/>
        <w:tab/>
        <w:tab/>
        <w:tab/>
        <w:t>Ф.Г. Хас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/4 з</w:t>
      </w:r>
    </w:p>
    <w:p>
      <w:pPr>
        <w:pStyle w:val="Normal"/>
        <w:rPr>
          <w:sz w:val="28"/>
        </w:rPr>
      </w:pPr>
      <w:r>
        <w:rPr>
          <w:sz w:val="28"/>
        </w:rPr>
        <w:t>от 21.12.2005 г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ind w:firstLine="6804"/>
        <w:jc w:val="right"/>
        <w:rPr>
          <w:b/>
          <w:b/>
          <w:sz w:val="28"/>
          <w:lang w:eastAsia="ar-SA"/>
        </w:rPr>
      </w:pPr>
      <w:r>
        <w:rPr>
          <w:b/>
          <w:sz w:val="28"/>
        </w:rPr>
        <w:t xml:space="preserve">Утверждено  </w:t>
      </w:r>
    </w:p>
    <w:p>
      <w:pPr>
        <w:pStyle w:val="Normal"/>
        <w:suppressAutoHyphens w:val="true"/>
        <w:ind w:left="4248" w:firstLine="708"/>
        <w:jc w:val="right"/>
        <w:rPr>
          <w:sz w:val="28"/>
          <w:lang w:eastAsia="ar-SA"/>
        </w:rPr>
      </w:pPr>
      <w:r>
        <w:rPr>
          <w:sz w:val="28"/>
        </w:rPr>
        <w:t xml:space="preserve">решением Совета городского </w:t>
      </w:r>
    </w:p>
    <w:p>
      <w:pPr>
        <w:pStyle w:val="Normal"/>
        <w:suppressAutoHyphens w:val="true"/>
        <w:ind w:left="4248" w:firstLine="708"/>
        <w:jc w:val="right"/>
        <w:rPr>
          <w:sz w:val="28"/>
          <w:lang w:eastAsia="ar-SA"/>
        </w:rPr>
      </w:pPr>
      <w:r>
        <w:rPr>
          <w:sz w:val="28"/>
        </w:rPr>
        <w:t xml:space="preserve">округа город Стерлитамак </w:t>
      </w:r>
    </w:p>
    <w:p>
      <w:pPr>
        <w:pStyle w:val="Normal"/>
        <w:suppressAutoHyphens w:val="true"/>
        <w:ind w:left="4248" w:firstLine="708"/>
        <w:jc w:val="right"/>
        <w:rPr>
          <w:sz w:val="28"/>
          <w:lang w:eastAsia="ar-SA"/>
        </w:rPr>
      </w:pPr>
      <w:r>
        <w:rPr>
          <w:sz w:val="28"/>
        </w:rPr>
        <w:t xml:space="preserve">№ </w:t>
      </w:r>
      <w:r>
        <w:rPr>
          <w:sz w:val="28"/>
        </w:rPr>
        <w:t>12/4 з от 21.12.2005 г.</w:t>
      </w:r>
    </w:p>
    <w:p>
      <w:pPr>
        <w:pStyle w:val="Normal"/>
        <w:suppressAutoHyphens w:val="true"/>
        <w:ind w:firstLine="6804"/>
        <w:rPr>
          <w:b/>
          <w:b/>
          <w:sz w:val="28"/>
          <w:lang w:eastAsia="ar-SA"/>
        </w:rPr>
      </w:pPr>
      <w:r>
        <w:rPr>
          <w:b/>
          <w:sz w:val="28"/>
        </w:rPr>
        <w:t>Приложение</w:t>
      </w:r>
    </w:p>
    <w:p>
      <w:pPr>
        <w:pStyle w:val="Normal"/>
        <w:suppressAutoHyphens w:val="true"/>
        <w:ind w:firstLine="6804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ind w:firstLine="6804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</w:rPr>
        <w:t xml:space="preserve">Прейскурант цен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</w:rPr>
        <w:t>на платные медицинские услуги, оказываемы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</w:rPr>
        <w:t>государственным учреждением здравоохранения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</w:rPr>
        <w:t>«Кожно-венерологический диспансер»</w:t>
      </w:r>
    </w:p>
    <w:p>
      <w:pPr>
        <w:pStyle w:val="Normal"/>
        <w:suppressAutoHyphens w:val="true"/>
        <w:jc w:val="center"/>
        <w:rPr/>
      </w:pPr>
      <w:r>
        <w:rPr/>
        <w:t xml:space="preserve">                </w:t>
      </w:r>
    </w:p>
    <w:tbl>
      <w:tblPr>
        <w:tblW w:w="10348" w:type="dxa"/>
        <w:jc w:val="left"/>
        <w:tblInd w:w="-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37"/>
        <w:gridCol w:w="155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0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Цена, руб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Амбулаторно-поликлинические услуг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Консультативный прием врач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67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Повторный прием врач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42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Взятие маз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4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Взятие материала на хламидии, уреаплазмы, микоплазмы, герпес, цитомегаловиру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8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Проф. осмот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3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Выдача заключ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заклю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2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Прижигание остроконечных кондил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5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Инстилляция в уретр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60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Массаж проста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7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Массаж уретры на буж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78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Иглоукалыва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60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Химическая провока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3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Удаление моллюс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8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Услуги клинико-диагностической лаборатор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Исследование на хламидии, уреаплазмы, микоплаз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иссл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60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Исследование мазка комплексно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иссл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7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Исследование на бледную трепонем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иссл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11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Взятие анализа на микозы (грибк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4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Исследование на микоз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иссл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49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Забор крови из пальц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3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Анализ кров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66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Анализ моч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1-00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Исследование на герпе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иссл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57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Исследование на цитомегаловиру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иссл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75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Серологические исслед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Исследование крови на </w:t>
            </w:r>
            <w:r>
              <w:rPr>
                <w:sz w:val="28"/>
                <w:lang w:val="en-US"/>
              </w:rPr>
              <w:t>R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иссл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48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Исследование крови на микрореакци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иссл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5-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ИФА-иммуноферментный анали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иссл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80-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Количественный анали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иссл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48-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Реакция Колме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иссл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48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Услуги процедурного кабин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Забор крови на </w:t>
            </w:r>
            <w:r>
              <w:rPr>
                <w:sz w:val="28"/>
                <w:lang w:val="en-US"/>
              </w:rPr>
              <w:t>RW</w:t>
            </w:r>
            <w:r>
              <w:rPr>
                <w:sz w:val="28"/>
              </w:rPr>
              <w:t>, 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3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Инъекция внутримышеч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6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Цена, руб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Инъекция внутривен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9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Инъекция подкож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6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Внутривенное влива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Физиотерапевтические услуг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Облучение люминесцентной ламп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9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Ультрафиолетовое коротковолновое облуч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6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Электрофоре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5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Фонорез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0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УВЧ терап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0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УФО местное,общ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5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Дарсонвализа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проц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0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Мед. осмотр декретированного контингента: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-прием –врача акушер-гинеколога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-прем врача –отоларинголога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-прием врача-офтальмолога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-прием врача-невролога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-прием врача-терапевта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-прием врача-хирурга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-ОАК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-ОА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14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3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2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2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4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4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2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66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1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42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 xml:space="preserve">Мед. осмотр декретированного контингента дерматовенерологического профиля: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-прием врача-венеролога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ём врача дерматолога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- забор крови на </w:t>
            </w:r>
            <w:r>
              <w:rPr>
                <w:sz w:val="28"/>
                <w:lang w:val="en-US"/>
              </w:rPr>
              <w:t>RW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- исследование крови на </w:t>
            </w:r>
            <w:r>
              <w:rPr>
                <w:sz w:val="28"/>
                <w:lang w:val="en-US"/>
              </w:rPr>
              <w:t>RW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- взятие мазка на гонорею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- исследование на гонорею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заключение</w:t>
            </w:r>
          </w:p>
          <w:p>
            <w:pPr>
              <w:pStyle w:val="Heading1"/>
              <w:rPr>
                <w:sz w:val="28"/>
                <w:lang w:eastAsia="ar-SA"/>
              </w:rPr>
            </w:pPr>
            <w:r>
              <w:rPr>
                <w:sz w:val="28"/>
              </w:rPr>
              <w:t>Услуги стационара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маломестные палаты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-лечение в стационаре                                         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осмо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койко-ден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 койко-д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23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4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5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9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48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24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77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6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30-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260-00     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Анонимное лечение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-предупредительное лечение сифилиса (без лекарств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курс ле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60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-лечение первичного сифилиса (без лекарств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курс ле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829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-лечение вторичного и скрытого сифилиса (без лекарств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курс ле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047-0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</w:rPr>
              <w:t>- лечение гонореи (без лекарств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курс ле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507-00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10"/>
          <w:lang w:eastAsia="ar-SA"/>
        </w:rPr>
      </w:pPr>
      <w:r>
        <w:rPr>
          <w:sz w:val="1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городского округа - РЕШЕНИЕ - Ново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19:00Z</dcterms:created>
  <dc:creator>Mashburo2</dc:creator>
  <dc:description/>
  <cp:keywords/>
  <dc:language>en-US</dc:language>
  <cp:lastModifiedBy>Черномырдина Н.А.</cp:lastModifiedBy>
  <cp:lastPrinted>2005-12-12T09:02:00Z</cp:lastPrinted>
  <dcterms:modified xsi:type="dcterms:W3CDTF">2010-06-11T03:27:00Z</dcterms:modified>
  <cp:revision>12</cp:revision>
  <dc:subject/>
  <dc:title> </dc:title>
</cp:coreProperties>
</file>