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ц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тные медицинские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государствен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м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анция переливания кров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вопрос об изменении прейскуранта цен на платные медицинские услуги, оказываемые государственным учреждением здравоохранения «Станция переливания крови», в связи с расширением видов оказываемых услуг, увеличением оплаты труда медицинских работников, ростом цен на коммунальные услуги, лекарственные препараты, реактивы и расходный материал,  Совет городского округа город Стерлитама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ейскурант цен на платные медицинские услуги, оказываемые государственным учреждением здравоохранения «Станция переливания крови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анное решение вступает в силу с 1 января 200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Исполнение данного решения возложить на заместителя главы администрации Суярембетову А.М.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над выполнением данного решения возложить на комиссию Совета городского  округа город Стерлитамак по социально-гуманитарным вопросам, охране правопоря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</w:t>
        <w:tab/>
        <w:t xml:space="preserve">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ab/>
        <w:tab/>
        <w:tab/>
        <w:tab/>
        <w:tab/>
        <w:t>Ф.Г.Хас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/4з</w:t>
      </w:r>
    </w:p>
    <w:p>
      <w:pPr>
        <w:pStyle w:val="Normal"/>
        <w:jc w:val="both"/>
        <w:rPr>
          <w:sz w:val="16"/>
        </w:rPr>
      </w:pPr>
      <w:r>
        <w:rPr>
          <w:sz w:val="28"/>
          <w:szCs w:val="28"/>
        </w:rPr>
        <w:t>от 21.12.2005 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Н.Л.В., декабрь, 2005г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       </w:t>
      </w:r>
      <w:r>
        <w:rPr/>
        <w:t>решением Совета городского округа</w:t>
      </w:r>
    </w:p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       </w:t>
      </w:r>
      <w:r>
        <w:rPr/>
        <w:t>город Стерлитамак</w:t>
      </w:r>
    </w:p>
    <w:p>
      <w:pPr>
        <w:pStyle w:val="Normal"/>
        <w:rPr>
          <w:sz w:val="28"/>
          <w:szCs w:val="20"/>
        </w:rPr>
      </w:pPr>
      <w:r>
        <w:rPr/>
        <w:t xml:space="preserve">                                                                             № </w:t>
      </w:r>
      <w:r>
        <w:rPr/>
        <w:t>11/4 з от 21.12.2005 г.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</w:t>
      </w:r>
      <w:r>
        <w:rPr/>
        <w:t>Приложение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РЕЙСКУРАН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цен на платные медицинские услуги, оказываемы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государственным учреждением здравоохран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 xml:space="preserve"> </w:t>
      </w:r>
      <w:r>
        <w:rPr>
          <w:b/>
        </w:rPr>
        <w:t>«Станция переливания крови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6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</w:rPr>
              <w:t>Стоимость услуги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Взятие крови для исслед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4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Взятие крови из пальца для определения групп крови и резус-факто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1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 xml:space="preserve">Комплексное обследование крови на </w:t>
            </w:r>
            <w:r>
              <w:rPr>
                <w:lang w:val="en-US"/>
              </w:rPr>
              <w:t>RW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6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Клинический анализ крови (определение гемоглобина, подсчет эритроцитов, лейкоцитов, тромбоцитов, лейкоцитарной формулы, ретикулоцитов, СОЭ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89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Определение групп кров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46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Анализ крови на гепатит «В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21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Анализ крови на гепатит «С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1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Анализ крови на СПИ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41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Проведение автоклавирования материал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64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Оформление специальной медицинской документации (для клинической лаборатории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4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Определение резус-фактора экспресс методом в пробирке без подогрева с применением 33% полиглюк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4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Определение неполных резус-антител экспресс методом в пробирке без подогрева с применением 33% полиглюкина и их титр в кров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62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Определение общего белка кров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24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 xml:space="preserve">Определение </w:t>
            </w:r>
            <w:r>
              <w:rPr>
                <w:lang w:val="en-US"/>
              </w:rPr>
              <w:t>AL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36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 xml:space="preserve">определение </w:t>
            </w:r>
            <w:r>
              <w:rPr>
                <w:lang w:val="en-US"/>
              </w:rPr>
              <w:t>AS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36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Определение тимоловой проб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29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Определение креатинина кров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39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Определение билируби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45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/>
              <w:t>Определение мочеви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29-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РАВНИТЕЛЬНАЯ  ТАБЛИЦ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цен на платные медицинские услуги, оказываемы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>государственным учреждением здравоохране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</w:rPr>
        <w:t xml:space="preserve"> </w:t>
      </w:r>
      <w:r>
        <w:rPr>
          <w:b/>
        </w:rPr>
        <w:t>«Станция переливания крови»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1"/>
        <w:gridCol w:w="1620"/>
        <w:gridCol w:w="1620"/>
        <w:gridCol w:w="16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-щая це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мая  к рассмотрению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,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зятие крови для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ятие крови из пальца для определения групп крови и резус-фа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ное обследование крови на </w:t>
            </w:r>
            <w:r>
              <w:rPr>
                <w:sz w:val="26"/>
                <w:szCs w:val="26"/>
                <w:lang w:val="en-US"/>
              </w:rPr>
              <w:t>R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ический анализ крови (определение гемоглобина, подсчет эритроцитов, лейкоцитов, тромбоцитов, лейкоцитарной формулы, ретикулоцитов, СО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групп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рови на гепатит «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рови на гепатит «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рови на СП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втоклавирования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пециальной медицинской документации (для лаборатории СПИ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пециальной медицинской документации (для клинической лаборатор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резус-фактора экспресс методом в пробирке без подогрева с применением 33% полиглю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неполных резус-антител экспресс методом в пробирке без подогрева с применением 33% полиглюкина и их титр в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общего белка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</w:t>
            </w:r>
            <w:r>
              <w:rPr>
                <w:sz w:val="26"/>
                <w:szCs w:val="26"/>
                <w:lang w:val="en-US"/>
              </w:rPr>
              <w:t>AL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</w:t>
            </w:r>
            <w:r>
              <w:rPr>
                <w:sz w:val="26"/>
                <w:szCs w:val="26"/>
                <w:lang w:val="en-US"/>
              </w:rPr>
              <w:t>A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тимоловой про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креатинина кро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билируб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мочев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57" w:hanging="0"/>
      <w:outlineLvl w:val="3"/>
    </w:pPr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NRCyrBash" w:hAnsi="TNRCyrBash" w:cs="TNRCyrBash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ГО г.Стерлитамак - РЕШЕНИЕ - НОВЫЙ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6:52:00Z</dcterms:created>
  <dc:creator>Тумаева Н.О.</dc:creator>
  <dc:description/>
  <cp:keywords/>
  <dc:language>en-US</dc:language>
  <cp:lastModifiedBy>Черномырдина Н.А.</cp:lastModifiedBy>
  <cp:lastPrinted>2005-12-12T09:00:00Z</cp:lastPrinted>
  <dcterms:modified xsi:type="dcterms:W3CDTF">2010-06-11T03:26:00Z</dcterms:modified>
  <cp:revision>13</cp:revision>
  <dc:subject/>
  <dc:title> </dc:title>
</cp:coreProperties>
</file>