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</w: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«Программы работ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му   содержанию 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у  территории гор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город Стерлитамак  на 200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Заслушав и обсудив  информацию заместителя главы администрации города А.Г. Чернова,    Совет городского округа  город   Стерлитамак</w:t>
      </w:r>
    </w:p>
    <w:p>
      <w:pPr>
        <w:pStyle w:val="Normal"/>
        <w:ind w:firstLine="709"/>
        <w:jc w:val="center"/>
        <w:rPr/>
      </w:pPr>
      <w:r>
        <w:rPr>
          <w:bCs/>
          <w:sz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«Программу</w:t>
      </w:r>
      <w:r>
        <w:rPr/>
        <w:t xml:space="preserve"> </w:t>
      </w:r>
      <w:r>
        <w:rPr>
          <w:sz w:val="28"/>
        </w:rPr>
        <w:t>работ  по коммунальному  содержанию и благоустройству  территории городского   округа город Стерлитамак на 2006 год» 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местителю главы администрации - начальнику горфинуправления (Погорелец Р.К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Обеспечить  финансирование  первой части Программы, согласно   предусмотренных  в  бюджете  городского округа  на  2006 год  средств  на благоустройство 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В случае  перевыполнения  доходной  части   бюджета городского округа  предусмотреть финансирование  второй части дан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беспечение исполнения данного решения возложить  на первого  заместителя главы администрации  Чернова А.Г.  (по согласованию).</w:t>
      </w:r>
    </w:p>
    <w:p>
      <w:pPr>
        <w:pStyle w:val="TextBodyIndent"/>
        <w:rPr/>
      </w:pPr>
      <w:r>
        <w:rPr/>
        <w:t xml:space="preserve">4. Контроль  за выполнением  данного  решения  возложить на  </w:t>
      </w:r>
      <w:r>
        <w:rPr>
          <w:szCs w:val="28"/>
        </w:rPr>
        <w:t xml:space="preserve">постоянную комиссию по вопросам  использования земель и природных ресурсов, жилищно-коммунального хозяйства, торговли и иных видов  услуг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 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город Стерлитамак</w:t>
      </w: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>Ф.Г.Хасан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/4 з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от 21.12.2005 г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 решением 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город  Стерлитамак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10/4з  21.12.2005 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коммунальному содержанию и благоустройству территории городского округа город Стерлитамак на 2006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 часть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19"/>
        <w:gridCol w:w="1461"/>
        <w:gridCol w:w="1391"/>
        <w:gridCol w:w="15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 т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рабо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  по Отделу жилищно-коммунального хозяйства, благоустройства и инженерного обеспе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городскому бюджет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А. Благоустройство территории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1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еконструкция и капитальный ремонт дорог, тротуаров, скверов, парков, бульваров, набережных, родников, фонтанов, ограждений и малых архитектурных форм, въездов в г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</w:t>
            </w:r>
          </w:p>
          <w:p>
            <w:pPr>
              <w:pStyle w:val="Normal"/>
              <w:jc w:val="both"/>
              <w:rPr/>
            </w:pPr>
            <w:r>
              <w:rPr/>
              <w:t>тенд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Дороги,  тротуа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6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родских дорог и тротуаров, установка бордюр, заливка трещин, устройство карманов около остановочных площад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скусственных сооружений (мостов и путепроводов, ливневой канализации и водопропускных тру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 (по заявлениям, жалоба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огодней  е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оформление въездных групп в г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телы по Уфимскому трак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ройство брусчатки  по городу</w:t>
            </w:r>
          </w:p>
          <w:p>
            <w:pPr>
              <w:pStyle w:val="Normal"/>
              <w:jc w:val="both"/>
              <w:rPr/>
            </w:pPr>
            <w:r>
              <w:rPr/>
              <w:t>Ул. Гоголя, Худайбердина, пр.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Ограждения по городу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декоративных ограждени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декоративных огра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Скверы, парки, бульв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вер им.Жук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к  им.Кир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ский скв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скв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вер Шепелю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к Содов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 и ремонт малых архитектурных форм на площадях, бульварах и остановках общественного тран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аска ограждений по город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аска остановочных павиль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становление и реконструкция детских городков по пр. Ленина, Худайберд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нтан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, текущий ремонт и пуск фонт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скв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ский скв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вер им. Жук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к им. Кир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ДК  ЗАО «Каучу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Башкирского драматического теат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к Содов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Род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одников №1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оительство, реконструкция и капремонт уличного осве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ы:Худайбердина К.Муратова, ул.Суворова, Вокзальная, Нагуманова, Комарова, Ул.Социалистическая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-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троительство, благоустройство и капремонт городских кладбищ и спец. сооруж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дбище по Стерлибашевскому тракту</w:t>
            </w:r>
          </w:p>
          <w:p>
            <w:pPr>
              <w:pStyle w:val="Heading3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ладбище в районе деревни Н.Ивановка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дбище по ул. Салтыкова-Щедрина</w:t>
            </w:r>
          </w:p>
          <w:p>
            <w:pPr>
              <w:pStyle w:val="Heading3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ладбище по ул.Бабушки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хорон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Братские могилы, обелиски</w:t>
            </w:r>
          </w:p>
          <w:p>
            <w:pPr>
              <w:pStyle w:val="Heading3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ратская могила по ул.Чех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атская могила по ул.Фуч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атская могила по ул. Комсомольска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лиск  на месте  расстрела в 1918 году членов  первого ревко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мориальный  ансамбль «Вечный огон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мятник героям гражданской войны  по ул.23 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ка мемориальных и памятных дос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троительство объектов безопасности движ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краской центральных  дорог  по городу, ремонт и установка дорожных зна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Улучшение  коммунальной экологии городски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истка русла и берегоукрепление  реки Стерля и Ашкад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защита от паво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роектно-изыскательские  работы  по объектам  благ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съемка участков городских 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геологические 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сметная документация  по объектам  внешнего  благоустройств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ливневой кан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. Содержание городски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центральных улиц,  мостов и путепроводов, остановочных павильонов, дорожек, сбор и вывоз мусора, сбор веток, изготовление вывесок, установка и покраска урн, содержание ливневой канал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, омоложение, обрезка, посадка зеленых насаждений, кустар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альпинариев и клумб с посадкой цветов, уход за ними,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арков, скв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пляж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чистка городски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ладбищ, памя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«Комби</w:t>
            </w:r>
          </w:p>
          <w:p>
            <w:pPr>
              <w:pStyle w:val="Normal"/>
              <w:jc w:val="center"/>
              <w:rPr/>
            </w:pPr>
            <w:r>
              <w:rPr/>
              <w:t>нат спецоб</w:t>
            </w:r>
          </w:p>
          <w:p>
            <w:pPr>
              <w:pStyle w:val="Normal"/>
              <w:jc w:val="center"/>
              <w:rPr/>
            </w:pPr>
            <w:r>
              <w:rPr/>
              <w:t>слу</w:t>
            </w:r>
          </w:p>
          <w:p>
            <w:pPr>
              <w:pStyle w:val="Normal"/>
              <w:jc w:val="center"/>
              <w:rPr/>
            </w:pPr>
            <w:r>
              <w:rPr/>
              <w:t>живания населе</w:t>
            </w:r>
          </w:p>
          <w:p>
            <w:pPr>
              <w:pStyle w:val="Normal"/>
              <w:jc w:val="center"/>
              <w:rPr/>
            </w:pPr>
            <w:r>
              <w:rPr/>
              <w:t>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ранспорта для контрольно-ревизионной 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лектроосвещение 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  осв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  рас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5040"/>
        <w:gridCol w:w="1080"/>
        <w:gridCol w:w="1260"/>
        <w:gridCol w:w="1260"/>
        <w:gridCol w:w="900"/>
      </w:tblGrid>
      <w:tr>
        <w:trPr>
          <w:trHeight w:val="77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п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именование объект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ои мость в тыс. руб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выпол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ия рабо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полни</w:t>
              <w:softHyphen/>
              <w:t>тел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чание 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107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Всего по Отделу жилищно-коммунального хозяйства, благоустройства и инженерного обеспечения в том числе</w:t>
            </w:r>
            <w:r>
              <w:rPr>
                <w:i/>
                <w:iCs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о городскому бюджету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66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А.Благоустройство территории гор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5"/>
                <w:szCs w:val="25"/>
              </w:rPr>
              <w:t>1. Реконструкция и капитальный ремонт дорог,       тротуаров,       скверов,       парков, бульваров,          набережных,         родников, фонтанов,        ограждений        и        малых архитектурных форм, въездов в город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о тендер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1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u w:val="single"/>
              </w:rPr>
              <w:t>Дороги, тротуары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питальный   ремонт   городских   дорог   и тротуаров, установка бордюр, заливка трещин, устройство    карманов    около    остановочных площадок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685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прель-октябрь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о тендер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мочный ремонт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0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прель-октябрь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о тендер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монт дорог (по заявлениям, жалобам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5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прель-октябрь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о тендер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Устройство брусчатки по город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л. Полевая, Худайбердина, пр. Октября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й-октябрь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о тендер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Ограждения по городу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о тендер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декоративных огра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декоративных огражд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монт  устройство   и  покраска  ограждений частого сектор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5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й-октябрь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5"/>
                <w:szCs w:val="25"/>
              </w:rPr>
              <w:t>2.      Строительство,     реконструкция     и капремонт уличного освещения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о тендер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:          Худайбердина,          К.Муратова, ул.Суворова,        Вокзальная,       Нагуманова, Комарова, Ул. Социалисти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0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нварь-декабрь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5"/>
                <w:szCs w:val="25"/>
              </w:rPr>
              <w:t>3.    Улучшение       коммунальной   экологии городских территори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о тендер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чистка русла и берегоукрепление    реки Стерля и Ашкадар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й-сентябрь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троительство дренажной системы для отвода грунтовых и поверхностных в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ай-октябр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Б. Содержание городских территор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держание  центральных улиц,     мостов  и путепроводов,     остановочных     павильонов, дорожек, сбор и вывоз мусора, сбор веток, изготовление вывесок, установка и покраска урн, содержание ливневой канал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2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январь-декабр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гласно тенде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нос, омоложение, обрезка, посадка зеленых насаждений, кустарник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держание парков, сквер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5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январь-декабр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гласно тенде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анитарная очистка городских территор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январь-декабр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гласно тенде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держание кладбищ, памятник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январь-декабр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У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Комбинат спецобслу живания населения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держание    транспорта    для    контрольно-ревизионной раб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январь-декабр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гласно тенде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Электроосвещ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Содержание  освещ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0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январь-дека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гласно тенде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предвиденные расх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5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январь-декабр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35:00Z</dcterms:created>
  <dc:creator>User</dc:creator>
  <dc:description/>
  <cp:keywords/>
  <dc:language>en-US</dc:language>
  <cp:lastModifiedBy>Черномырдина Н.А.</cp:lastModifiedBy>
  <cp:lastPrinted>2005-12-06T10:06:00Z</cp:lastPrinted>
  <dcterms:modified xsi:type="dcterms:W3CDTF">2010-06-11T03:25:00Z</dcterms:modified>
  <cp:revision>10</cp:revision>
  <dc:subject/>
  <dc:title/>
</cp:coreProperties>
</file>