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3 июня 2012г. № 13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ам планировки территории и проектам межевания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целью реконструкции перекрестка по ул. Черноморская и ул. Салтыкова –Щедрина с организацией кругового движения в г. Стерлитама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азмещения детского сада в микрорайоне 7Б Западного жил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ул. Коммунистическая, прилегающей к участку по ул. Коммунистическая, 95 с целью размещения амбулатории (Амбулаторный диализный центр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х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х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х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е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х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естителя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>
          <w:szCs w:val="28"/>
        </w:rPr>
        <w:t xml:space="preserve">город Стерлитамак Республики Башкортостан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 xml:space="preserve">     № 13-201</w:t>
      </w:r>
      <w:r>
        <w:rPr/>
        <w:t>2</w:t>
      </w:r>
      <w:r>
        <w:rPr>
          <w:b/>
        </w:rPr>
        <w:t xml:space="preserve"> </w:t>
      </w:r>
      <w:r>
        <w:rPr/>
        <w:t xml:space="preserve">от  </w:t>
      </w:r>
      <w:r>
        <w:rPr>
          <w:rStyle w:val="StrongEmphasis"/>
          <w:b w:val="false"/>
        </w:rPr>
        <w:t xml:space="preserve">13 июня 2012г. 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6"/>
        <w:gridCol w:w="3652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30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 с целью реконструкции перекрестка-  по ул. Черноморская и ул. Салтыкова –Щедрина с организацией кругового движения в г. Стерлитама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6.06.2012г. по 25.06.2012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2012 года в 15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 с целью размещения детского сада в микрорайоне 7Б Западного жилого район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6.06.2012г. по 25.06.2012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12 года в 15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 по ул. Коммунистическая, прилегающей к участку по ул. Коммунистическая, 95 с целью размещения амбулатории (Амбулаторный диализный центр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6.06.2012г. по 25.06.2012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12 года в 16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3:00Z</dcterms:created>
  <dc:creator>Admin</dc:creator>
  <dc:description/>
  <cp:keywords/>
  <dc:language>en-US</dc:language>
  <cp:lastModifiedBy>Матюхина Марина Николаевна</cp:lastModifiedBy>
  <cp:lastPrinted>2012-06-13T17:19:00Z</cp:lastPrinted>
  <dcterms:modified xsi:type="dcterms:W3CDTF">2012-07-11T03:03:00Z</dcterms:modified>
  <cp:revision>6</cp:revision>
  <dc:subject/>
  <dc:title>                                                               Проект внесен главой администрации</dc:title>
</cp:coreProperties>
</file>