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-председателя Совета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rStyle w:val="StrongEmphasis"/>
          <w:rFonts w:ascii="TNRCyrBash" w:hAnsi="TNRCyrBash" w:cs="TNRCyrBash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sz w:val="28"/>
          <w:szCs w:val="28"/>
        </w:rPr>
        <w:t>31 мая  2012г. №12-2012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рке фактов, изложенных в письме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лученном от Контрольно-счетной пала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о ст.11 Федерального закона от 02.05.2006г. №59-ФЗ (ред.от 27.07.2010) «О порядке рассмотрения обращений граждан в Российской Федерации», Законом Республики Башкортостан от 12.12.2006 г. №391-з (ред. от 06.12.2011) «Об обращениях граждан в Республике Башкортостан» пор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стоянной комиссии по вопросам использования земель и природных ресурсов, жилищно-коммунального хозяйства, торговли и иных видов услуг населению рассмотреть представленное обращение, проверить факты, изложенные в обращении, подготовить информацию для депутатов Совета городского округа город Стерлитамак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ссии Макушеву Н.А. разместить информацию о рассмотрении обращения на сайте Совета городского округа город Стерлитамак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                                                                         председатель Совета                                                                               городского округа                                                                                                                   город Стерлитамак                                                                                        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4:00Z</dcterms:created>
  <dc:creator>Черномырдина Н.А.</dc:creator>
  <dc:description/>
  <cp:keywords/>
  <dc:language>en-US</dc:language>
  <cp:lastModifiedBy>Бикметова А.А.</cp:lastModifiedBy>
  <cp:lastPrinted>2012-07-10T14:49:00Z</cp:lastPrinted>
  <dcterms:modified xsi:type="dcterms:W3CDTF">2012-07-10T08:51:00Z</dcterms:modified>
  <cp:revision>2</cp:revision>
  <dc:subject/>
  <dc:title/>
</cp:coreProperties>
</file>