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/>
          <w:bCs/>
          <w:color w:val="000000"/>
          <w:sz w:val="28"/>
          <w:szCs w:val="28"/>
        </w:rPr>
        <w:t xml:space="preserve"> Совета городского округа город Стерлитама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7 ноября 2010 года № 2-4/44з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, от 21 апреля 2010 года № 2-17/38з, от 7 июля 2010 года № 2-15/40з, от 8 сентября 2010 года № 2-13/41з, от 29.10.2010 г. № 2-6/43з)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8 Устава городского округа город Стерлитамак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городского округа город Стерлитамак Республики Башкортостан от 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 апреля 2010 г. № 2-17/38, от 7 июля 2010 года № 2-15/40з, от 8 сентября 2010 года № 2-13/41з, от 29.10.2010 г. № 2-6/43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в подпункте 1.1 цифру «2293028 тыс.рублей» заменить цифрой «2375936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в подпункте 1.2. цифру «2337743 тыс.рублей» заменить цифрой «2420896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) подпункт 1.3 изложить в новой редакции: «дефицит местного бюджета 44960 тыс.рублей». 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 № 5  цифры «1376368» «538903» «130000» «456861»  «447432»  «19300» «29869» «21307» «7672» «11065» «2550» «916660» «2293028» заменить цифрами «1431054» «568903» «138300» «465161»  «455732» «25300» «33555» «27307» «11672» «13065» «3250» «944882» «237593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1, 6, 7, изложить в новой редакции (приложение  № 1, 2,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Ю.И.Никифор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ab/>
        <w:tab/>
        <w:tab/>
        <w:tab/>
        <w:t xml:space="preserve">   Приложение № 1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17.11.2010 г. №  2-4/44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город Стерлитамак Республики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91"/>
        <w:gridCol w:w="219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17.11.2010 г. №  2-4/44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896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1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2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8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3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6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01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72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4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8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75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43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73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5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63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73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73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25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66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6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796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41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5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5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0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0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8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2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448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5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61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39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25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25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2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2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0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9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9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9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71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1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5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2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17.11.2010 г.  №  2-4/44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896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6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1330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9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8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39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94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94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9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5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5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807</w:t>
            </w:r>
          </w:p>
        </w:tc>
      </w:tr>
      <w:tr>
        <w:trPr>
          <w:trHeight w:val="3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1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4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6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94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4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4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9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7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0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4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89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5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8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612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4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03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0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480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6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Черномырдина Н.А.</cp:lastModifiedBy>
  <cp:lastPrinted>2010-11-08T10:28:00Z</cp:lastPrinted>
  <dcterms:modified xsi:type="dcterms:W3CDTF">2010-11-23T03:53:00Z</dcterms:modified>
  <cp:revision>496</cp:revision>
  <dc:subject/>
  <dc:title> </dc:title>
</cp:coreProperties>
</file>