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Совета </w:t>
      </w:r>
      <w:r>
        <w:rPr>
          <w:bCs/>
          <w:color w:val="000000"/>
          <w:sz w:val="28"/>
          <w:szCs w:val="28"/>
        </w:rPr>
        <w:t xml:space="preserve"> городского округа город Стерлитамак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8  декабря 2010 г.  № 2-1/46з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 (в редакции от 17 марта 2010 года № 2-20/36з, от 21 апреля 2010 года № 2-17/38з, от 7 июля 2010 года № 2-15/40з, от 8 сентября 2010 года № 2-13/41з, от 29.10.2010 г. № 2-6/43з, от 17 ноября 2010 года № 2-4/44з)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18 Устава городского округа город Стерлитамак Республики Башкорто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изменения в решение Совета городского округа город Стерлитамак Республики Башкортостан от 8.12.2009 г. № 2-2/32з «О бюджете городского округа город Стерлитамак Республики Башкортостан на 2010 год» (в редакции </w:t>
      </w:r>
      <w:r>
        <w:rPr>
          <w:bCs/>
          <w:sz w:val="28"/>
          <w:szCs w:val="28"/>
        </w:rPr>
        <w:t>от 17 марта 2010 года № 2-20/36з, от 21 апреля 2010 г. № 2-17/38, от 7 июля 2010 года № 2-15/40з, от 8 сентября 2010 года № 2-13/41з, от 29.10.2010 г. № 2-6/43з, от 17 ноября 2010 года № 2-4/44з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.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) в подпункте 1.1 цифру «2375936 тыс.рублей» заменить цифрой «2502166 тыс.рубл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) в подпункте 1.2. цифру «2420896 тыс.рублей» заменить цифрой «2545856 тыс.рубл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) подпункт 1.3 изложить в новой редакции: «дефицит местного бюджета 43690 тыс.рублей». 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приложении № 5  цифры «944882» «2375936» заменить цифрами «1071112» «2502166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1, 6, 7, изложить в новой редакции (приложение  № 1, 2,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город Стерлитамак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Ю.И.Никифоров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  28.12.2010 г.  № 2-1/46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город Стерлитамак Республики  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от  08.12.2009 г. №  2-2/32з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>Источники  финансирования дефицита местного бюджета на 2010 год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291"/>
        <w:gridCol w:w="2195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000 04 0000 8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0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9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28.12.2010 г.  № 2-1/46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6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0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5856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49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55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8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99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99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7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1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10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9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9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9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9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3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9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</w:tr>
      <w:tr>
        <w:trPr>
          <w:trHeight w:val="4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4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326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</w:tr>
      <w:tr>
        <w:trPr>
          <w:trHeight w:val="1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698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29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5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4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3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3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5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5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5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1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1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9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52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52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01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01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7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75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79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58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4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0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316</w:t>
            </w:r>
          </w:p>
        </w:tc>
      </w:tr>
      <w:tr>
        <w:trPr>
          <w:trHeight w:val="5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80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36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36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731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37</w:t>
            </w:r>
          </w:p>
        </w:tc>
      </w:tr>
      <w:tr>
        <w:trPr>
          <w:trHeight w:val="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4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1349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81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81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81</w:t>
            </w:r>
          </w:p>
        </w:tc>
      </w:tr>
      <w:tr>
        <w:trPr>
          <w:trHeight w:val="2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98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9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9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6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6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3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</w:tr>
      <w:tr>
        <w:trPr>
          <w:trHeight w:val="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21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21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</w:tr>
      <w:tr>
        <w:trPr>
          <w:trHeight w:val="3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2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зидентская программа "Молодежь  Башкортоста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9508</w:t>
            </w:r>
          </w:p>
        </w:tc>
      </w:tr>
      <w:tr>
        <w:trPr>
          <w:trHeight w:val="10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8</w:t>
            </w:r>
          </w:p>
        </w:tc>
      </w:tr>
      <w:tr>
        <w:trPr>
          <w:trHeight w:val="2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8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8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03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59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0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4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музейного тип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3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5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</w:tr>
      <w:tr>
        <w:trPr>
          <w:trHeight w:val="5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956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38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38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3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3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7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7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2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29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29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7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5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5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5</w:t>
            </w:r>
          </w:p>
        </w:tc>
      </w:tr>
      <w:tr>
        <w:trPr>
          <w:trHeight w:val="1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>
          <w:trHeight w:val="1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</w:tr>
      <w:tr>
        <w:trPr>
          <w:trHeight w:val="3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</w:tr>
      <w:tr>
        <w:trPr>
          <w:trHeight w:val="5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95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8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8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8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0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6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97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97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4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8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9</w:t>
            </w:r>
          </w:p>
        </w:tc>
      </w:tr>
      <w:tr>
        <w:trPr>
          <w:trHeight w:val="3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2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2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>
          <w:b/>
          <w:b/>
        </w:rPr>
      </w:pPr>
      <w:r>
        <w:rPr/>
        <w:t>*Вр - вид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от 28.12.2010 г.  № 2-1/46 з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7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545856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9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2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4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9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ий вытрезвитель при Управлении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6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6027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75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60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55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46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8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9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9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</w:tr>
      <w:tr>
        <w:trPr>
          <w:trHeight w:val="5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4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4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8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</w:tr>
      <w:tr>
        <w:trPr>
          <w:trHeight w:val="2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06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, причитающегося патронатному воспита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147</w:t>
            </w:r>
          </w:p>
        </w:tc>
      </w:tr>
      <w:tr>
        <w:trPr>
          <w:trHeight w:val="3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5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2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6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3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3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5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5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75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7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21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2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059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  <w:tr>
        <w:trPr>
          <w:trHeight w:val="1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7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29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91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9</w:t>
            </w: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9</w:t>
            </w: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7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7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70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3</w:t>
            </w:r>
            <w:r>
              <w:rPr>
                <w:bCs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6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6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2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85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2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2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2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2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2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230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9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3</w:t>
            </w:r>
            <w:r>
              <w:rPr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4</w:t>
            </w:r>
            <w:r>
              <w:rPr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7</w:t>
            </w: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7</w:t>
            </w: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7</w:t>
            </w: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7</w:t>
            </w:r>
            <w:r>
              <w:rPr/>
              <w:t>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7</w:t>
            </w:r>
            <w:r>
              <w:rPr/>
              <w:t>1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7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7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7</w:t>
            </w:r>
            <w:r>
              <w:rPr/>
              <w:t>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7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1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1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2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23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23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2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2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234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5</w:t>
            </w:r>
            <w:r>
              <w:rPr>
                <w:bCs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7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7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9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6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74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41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2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254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2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254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61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19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9</w:t>
            </w: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9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9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9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9</w:t>
            </w:r>
            <w:r>
              <w:rPr/>
              <w:t>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3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7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29</w:t>
            </w:r>
          </w:p>
        </w:tc>
      </w:tr>
      <w:tr>
        <w:trPr>
          <w:trHeight w:val="10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61</w:t>
            </w:r>
            <w:r>
              <w:rPr>
                <w:bCs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1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1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8</w:t>
            </w: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8</w:t>
            </w:r>
            <w:r>
              <w:rPr/>
              <w:t>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8</w:t>
            </w:r>
            <w:r>
              <w:rPr/>
              <w:t>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8</w:t>
            </w:r>
            <w:r>
              <w:rPr/>
              <w:t>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8</w:t>
            </w:r>
            <w:r>
              <w:rPr/>
              <w:t>0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3</w:t>
            </w:r>
            <w:r>
              <w:rPr/>
              <w:t>9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3</w:t>
            </w: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3</w:t>
            </w: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3</w:t>
            </w:r>
            <w:r>
              <w:rPr/>
              <w:t>9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7</w:t>
            </w: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7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7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7</w:t>
            </w: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7</w:t>
            </w:r>
            <w:r>
              <w:rPr/>
              <w:t>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87</w:t>
            </w:r>
            <w:r>
              <w:rPr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5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73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3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2</w:t>
            </w: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2</w:t>
            </w: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2</w:t>
            </w:r>
            <w:r>
              <w:rPr/>
              <w:t>6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2</w:t>
            </w:r>
            <w:r>
              <w:rPr/>
              <w:t>6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2</w:t>
            </w: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9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2</w:t>
            </w: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2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9</w:t>
            </w:r>
          </w:p>
        </w:tc>
      </w:tr>
      <w:tr>
        <w:trPr>
          <w:trHeight w:val="4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музейного тип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90</w:t>
            </w:r>
          </w:p>
        </w:tc>
      </w:tr>
      <w:tr>
        <w:trPr>
          <w:trHeight w:val="11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13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03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05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61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4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</w:t>
            </w:r>
            <w:r>
              <w:rPr/>
              <w:t>4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10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6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8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6142</w:t>
            </w:r>
          </w:p>
        </w:tc>
      </w:tr>
      <w:tr>
        <w:trPr>
          <w:trHeight w:val="6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406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1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316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80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8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508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3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4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4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81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81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81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5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2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зидентская программа "Молодежь  Башкортостан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74</w:t>
            </w:r>
          </w:p>
        </w:tc>
      </w:tr>
      <w:tr>
        <w:trPr>
          <w:trHeight w:val="81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3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2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74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4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567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4:00Z</dcterms:created>
  <dc:creator>Зайнетдинова З.Н.</dc:creator>
  <dc:description/>
  <cp:keywords/>
  <dc:language>en-US</dc:language>
  <cp:lastModifiedBy>Черномырдина Н.А.</cp:lastModifiedBy>
  <cp:lastPrinted>2011-01-05T17:44:00Z</cp:lastPrinted>
  <dcterms:modified xsi:type="dcterms:W3CDTF">2011-03-16T06:30:00Z</dcterms:modified>
  <cp:revision>500</cp:revision>
  <dc:subject/>
  <dc:title> </dc:title>
</cp:coreProperties>
</file>