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 Республики Башкортостан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 21 апреля 2010 года  № 2-17/38з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1.1. цифру «1868108 тыс.рублей» заменить цифрой «1989878 тыс.рубл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пункте 1.2. цифру «1866951 тыс.рублей» заменить цифрой «2004303 тыс.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5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трок</w:t>
      </w:r>
      <w:r>
        <w:rPr/>
        <w:t>и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2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1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2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3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87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2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12 0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02088 04 0000 151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в Фонд содействия реформированию жилищно-коммуналь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3. Приложение № 1 изложить в новой редакци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9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9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0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6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9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3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4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3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3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87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3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9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9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9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9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6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ые некоммерческие учрежд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32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9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) после строки:</w:t>
      </w:r>
    </w:p>
    <w:p>
      <w:pPr>
        <w:pStyle w:val="Normal"/>
        <w:rPr/>
      </w:pPr>
      <w:r>
        <w:rPr/>
        <w:t xml:space="preserve"> 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5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2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02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1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8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8</w:t>
            </w:r>
          </w:p>
        </w:tc>
      </w:tr>
      <w:tr>
        <w:trPr>
          <w:trHeight w:val="1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1.5. В приложении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95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23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2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9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75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7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2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1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8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02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3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10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78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2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2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1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9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30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58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83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0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4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6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79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3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3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2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2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99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8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0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8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9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7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98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66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3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3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9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9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2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0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)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1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  <w:tr>
        <w:trPr>
          <w:trHeight w:val="3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 Ю.И. 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 xml:space="preserve"> 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21.04.2010 г. № 2-17/38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т  17.03.2010 г. №  2-20/36з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469"/>
        <w:gridCol w:w="228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5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982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Черномырдина Н.А.</cp:lastModifiedBy>
  <cp:lastPrinted>2010-04-19T10:17:00Z</cp:lastPrinted>
  <dcterms:modified xsi:type="dcterms:W3CDTF">2010-04-22T04:34:00Z</dcterms:modified>
  <cp:revision>373</cp:revision>
  <dc:subject/>
  <dc:title> </dc:title>
</cp:coreProperties>
</file>