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5 февраля 2009 г.  № 2-9/17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21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вета городского 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30.12.2008 г. № 2-1/14з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shd w:fill="FFFFFF" w:val="clear"/>
        <w:ind w:left="11" w:right="11" w:firstLine="692"/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я и дополнения в решение Совета городского округа </w:t>
      </w:r>
      <w:r>
        <w:rPr>
          <w:color w:val="000000"/>
          <w:spacing w:val="1"/>
          <w:sz w:val="28"/>
          <w:szCs w:val="28"/>
        </w:rPr>
        <w:t xml:space="preserve">город Стерлитамак Республики Башкортостан от 9.12.2008 г. № 2-2/12з «О </w:t>
      </w:r>
      <w:r>
        <w:rPr>
          <w:color w:val="000000"/>
          <w:sz w:val="28"/>
          <w:szCs w:val="28"/>
        </w:rPr>
        <w:t xml:space="preserve">бюджете городского округа город Стерлитамак Республики Башкортостан на 2009 </w:t>
      </w:r>
      <w:r>
        <w:rPr>
          <w:color w:val="000000"/>
          <w:spacing w:val="1"/>
          <w:sz w:val="28"/>
          <w:szCs w:val="28"/>
        </w:rPr>
        <w:t>год»</w:t>
      </w:r>
      <w:r>
        <w:rPr>
          <w:b/>
        </w:rPr>
        <w:t xml:space="preserve"> </w:t>
      </w:r>
      <w:r>
        <w:rPr>
          <w:sz w:val="28"/>
          <w:szCs w:val="28"/>
        </w:rPr>
        <w:t xml:space="preserve">(в редакции от 30.12.2008 г. № 2-1/14з) </w:t>
      </w:r>
      <w:r>
        <w:rPr>
          <w:color w:val="000000"/>
          <w:spacing w:val="1"/>
          <w:sz w:val="28"/>
          <w:szCs w:val="28"/>
        </w:rPr>
        <w:t>(газета «Стерлитамакский рабочий»  от 18 декабря 2008 г., от 15.01.2009 г.):</w:t>
      </w:r>
    </w:p>
    <w:p>
      <w:pPr>
        <w:pStyle w:val="Normal"/>
        <w:ind w:firstLine="7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Подпункт 1.2. пункта 1 изложить в новой редакции:</w:t>
      </w:r>
    </w:p>
    <w:p>
      <w:pPr>
        <w:pStyle w:val="Normal"/>
        <w:ind w:firstLine="7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бщий объем расходов местного бюджета в сумме 2218812 тыс.рублей, в том числе за счет остатка средств местного бюджета по состоянию на 01.01.2009 г. - 42098 тыс.рублей»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2. пункт 2 изложить в следующей редакции: «В соответствии с пунктом 2 статьи 184.1 Бюджетного кодекса Российской Федерации утвердить нормативы поступления доходов в местный бюджет на 2009 год согласно приложению 1 к настоящему решению»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5 изложить в следующей редакции: «Администрации городского округа город Стерлитамак определить условия доведения лимитов бюджетных обязательств на 2009 год с учетом складывающейся ситуации в финансовом секторе и отраслях экономики Республики Башкортостан»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абзаце 1 пункта 6 исключить слова «- орган местного самоуправления городского округа город Стерлитамак»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5. абзац 3 пункта 6 изложить в следующей редакции: «В случае изменения в 2009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городского округа город Стерлитамак вправе при определении  принципов назначения,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перечень главных администраторов  местного бюджета и в перечень главных администраторов источников финансирования дефицита местного бюджета, а также в состав закрепленных за ними  кодов классификации доходов бюджетов Российской Федерации или классификации источников финансирования дефицитов бюджетов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6. в пункте 10 исключить слова: «плату за содержание в медицинском вытрезвителе, а также внесение денежных средств в качестве обеспечения заявки на участие в аукционе согласно ч.5 ст.32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1.7. пункт 28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становить размер резервного фонда администрации городского округа г.Стерлитамак в сумме 1000 тыс.рублей»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Абзацы с 1 по 4 пункта 30 -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ункт 34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остатки средств бюджета городского округа г.Стерлитамак по состоянию на 1 января 2009 года могут направляться    администрацией городского округа г.Стерлитамак на покрытие временных кассовых разрывов, а также на дополнительное финансирование расходов местного бюджета в 2009 году по разделам классификации расходов бюджета, в том числе на разработку генерального плана городского округа г.Стерлитамак, повышение заработной платы работникам бюджетной сферы, оплату медикаментов и продуктов пит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ункт 35 исключить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1. название приложения № 1 дополнить словами «на 2009 год».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>1.12.  в приложении № 2: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pacing w:val="7"/>
          <w:sz w:val="28"/>
          <w:szCs w:val="28"/>
        </w:rPr>
        <w:t>а) в названии исключить слова «</w:t>
      </w:r>
      <w:r>
        <w:rPr>
          <w:color w:val="000000"/>
          <w:sz w:val="28"/>
          <w:szCs w:val="28"/>
        </w:rPr>
        <w:t>- орган местного самоуправления городского округа город Стерлитамак Республики Башкортостан»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>
          <w:color w:val="000000"/>
          <w:sz w:val="28"/>
          <w:szCs w:val="28"/>
        </w:rPr>
        <w:t>б) строку «000 113 02034 01 0000 130 Прочие сборы за выдачу лицензий органами управления городских округов» исключить;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) слова «созданные ими» заменить словами «находящиеся в их ведении». </w:t>
      </w:r>
      <w:r>
        <w:rPr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13. Приложение № 3 изложить в новой редакции, согласно приложению № 1 к настоящему решению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1.14. В приложении № 5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а) изложить в новой редакции следующие строки</w:t>
      </w:r>
      <w:r>
        <w:rPr/>
        <w:t>:</w:t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761"/>
        <w:gridCol w:w="1614"/>
        <w:gridCol w:w="1074"/>
        <w:gridCol w:w="1386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671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оенный персонал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8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685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в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фере национальной безопасности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воохранительной деятельности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 обороны 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8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685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в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фере национальной безопасности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охранительной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ятельности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67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в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фере национальной безопасности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воохранительной деятельности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 обороны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67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обия и компенсации военнослужащим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равненным к ним лицам,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 также уволенным из их числ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76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76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личное освещение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автомобильных дорог          и инженерных сооружений н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их в границах городских округов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поселений в рамках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лагоустройства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6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6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зеленение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чие мероприятия п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лагоустройству городских           округов и поселений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5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371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5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371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РАЗОВАНИЕ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072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АЯ ПОЛИТИКА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44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7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ая помощь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00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ребенка в семье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пекуна и приемной семье, а также оплата труда приемного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одителя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47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ьное обеспечение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атронатной  семьи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латы патронатной семье          на содержание подопечных детей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4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плата труда патронатного          родителя   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1881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оенный персонал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8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64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в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фере национальной безопасности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воохранительной деятельности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 обороны 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8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64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в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фере национальной безопасности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охранительной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ятельности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67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0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в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фере национальной безопасности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воохранительной деятельности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 обороны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67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0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обия и компенсации военнослужащим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равненным к ним лицам,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 также уволенным из их числ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76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76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личное освещение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автомобильных дорог          и инженерных сооружений н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их в границах городских округов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поселений в рамках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лагоустройства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31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31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зеленение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чие мероприятия п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лагоустройству городских           округов и поселений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5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75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5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75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РАЗОВАНИЕ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8836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АЯ ПОЛИТИКА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991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14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ая помощь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00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6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6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держание ребенка в семье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пекуна и приемной семье, а также оплата труда приемного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одителя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76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ьное обеспечение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атронатной  семьи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латы патронатной семье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содержание подопечных детей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лата труда патронатного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одителя   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) после строки: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499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586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далить строки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ализация Закона Республик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ашкортостан "О государственной поддержке многодетных семей в Республике Башкортостан"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е мер государственной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держки многодетным семьям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бесплатному обеспечению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чащихся школьной формой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8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87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е мер государственной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держки многодетным семьям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бесплатному питанию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чащихся 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4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4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) после строки: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казание других видов социальной помощи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бавить строки: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ализация Закона Республики Башкортостан "О государственной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держке многодетных семей в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спублике Башкортостан"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оставление мер           государственной поддержк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ногодетным семьям по бесплатному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итанию учащихся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4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5854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8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ле строки: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держание ребенка в семье опекуна и приемной семье, а также 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44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бавить строки: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териальное обеспечение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емной семьи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76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латы приемной семье на содержание подопечных детей      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лата труда приемног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одителя           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олнение функций органами            местного самоуправления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15. В приложении № 6 :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)  изложить в новой редакции следующие строки:</w:t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144"/>
        <w:gridCol w:w="761"/>
        <w:gridCol w:w="1552"/>
        <w:gridCol w:w="700"/>
        <w:gridCol w:w="1205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671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оенный персонал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в сфере национальной безопасности и правоохранительной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ятельности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6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 в сфере национальной безопасности,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воохранительной            деятельности и обороны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6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собия и компенсации военнослужащим, приравненным к ним лицам, а также            уволенным из их числа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7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7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домственная классификации           бюджетов муниципальных образований 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65996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716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городского округа             город Стерлитамак Республики   Башкортостан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2353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АЯ ПОЛИТИКА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97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держание ребенка в семье             опекуна и приемной семье,             а также оплата труда             приемного родителя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74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териальное обеспечение            патронатной  семьи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латы патронатной семье            на содержание подопечных детей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плата труда патронатного родителя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е учреждение "Отдел         жилищно-коммунального хозяйства,             благоустройства и инженерного           обеспечения администрации         городского округа город Стерлитамак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спублики Башкортостан"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2381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мунальное хозяйство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держка коммунального              хозяйства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ероприятия в области              коммунального хозяйства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личное освещение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держание автомобильных дорог             и инженерных сооружений на них             в границах городских округов и поселений в рамках благоустройства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6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600</w:t>
            </w:r>
          </w:p>
        </w:tc>
      </w:tr>
      <w:tr>
        <w:trPr>
          <w:trHeight w:val="307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зеленение 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родских округов и поселений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37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37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щество с ограниченной               ответственностью Дворец культуры             «Синтетический каучук»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124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щее образование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8043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6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1881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оенный персонал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5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9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в сфере национальной безопасности и правоохранительной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еятельности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6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ункционирование органов  в сфере национальной безопасности,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авоохранительной            деятельности и обороны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6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собия и компенсации военнослужащим, приравненным к ним лицам, а также            уволенным из их числа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7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8-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7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домственная классификации           бюджетов муниципальных образований 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809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926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городского округа             город Стерлитамак Республики   Башкортостан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165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АЯ ПОЛИТИКА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707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держание ребенка в семье             опекуна и приемной семье,             а также оплата труда             приемного родителя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76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териальное обеспечение            патронатной  семьи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латы патронатной семье            на содержание подопечных детей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плата труда патронатного родителя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30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е учреждение "Отдел         жилищно-коммунального хозяйства,             благоустройства и инженерного           обеспечения администрации         городского округа город Стерлитамак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спублики Башкортостан"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26611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мунальное хозяйство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держка коммунального              хозяйства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ероприятия в области              коммунального хозяйства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личное освещение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держание автомобильных дорог             и инженерных сооружений на них             в границах городских округов и поселений в рамках благоустройства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31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31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зеленение 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800</w:t>
            </w:r>
          </w:p>
        </w:tc>
      </w:tr>
      <w:tr>
        <w:trPr>
          <w:trHeight w:val="1001" w:hRule="atLeast"/>
        </w:trPr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родских округов и поселений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757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757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е бюджетное учреждение           "Стерлитамакский городской Дворец культуры"               городского округа город               Стерлитамак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3987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щее образование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6-7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5676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6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) после строки: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4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701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8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далить строки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ЖИЛИЩНО-КОММУНАЛЬНОЕ              ХОЗЯЙСТВО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мунальное хозяйство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держка коммунального                хозяйства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ероприятия в области              коммунального хозяйства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убсидии юридическим лицам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10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) после строки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храна семьи и детств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374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бавить строки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латы приемной семье на             содержание подопечных детей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циальные выплаты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плата труда приемного               родителя                             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полнение функций органами              местного самоуправления            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6-8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01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) В столбце 2 ведомственную классификацию бюджетов муниципальных  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й 706-825,706-830,706-832,706-854,706-856,706-875,706-878,706-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99 считать 706-725,706-730,706-732,706-754,706-756,706-775,706-778,706- </w:t>
      </w:r>
    </w:p>
    <w:p>
      <w:pPr>
        <w:pStyle w:val="Normal"/>
        <w:shd w:fill="FFFFFF" w:val="clear"/>
        <w:spacing w:lineRule="exact" w:line="322"/>
        <w:ind w:left="5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99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  Признать утратившим силу решение Совета городского округа город Стерлитамак Республики Башкортостан от 21.12.2005 г. № 3/4з «О составе информации о долговых обязательствах для внесения в долговую книгу городского округа город Стерлитамак Республики Башкортостан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>Ю.И.Никифоров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1" w:right="376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городского 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 Республики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кортостан  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2-9/17з от  25 февраля 2009 г. 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 главных администратор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точников финансирования дефицита бюджета городского округа город Стерлитамак Республики Башкортостан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bCs/>
                <w:szCs w:val="28"/>
              </w:rPr>
              <w:t xml:space="preserve">городского округа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ород Стерлитамак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дефицита бюджета </w:t>
            </w:r>
            <w:r>
              <w:rPr>
                <w:bCs/>
                <w:szCs w:val="28"/>
              </w:rPr>
              <w:t>городского округа город Стерлитамак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Администрация  городского округа город Стерлитама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Черномырдина Н.А.</cp:lastModifiedBy>
  <cp:lastPrinted>2009-02-18T15:18:00Z</cp:lastPrinted>
  <dcterms:modified xsi:type="dcterms:W3CDTF">2009-12-16T10:39:00Z</dcterms:modified>
  <cp:revision>160</cp:revision>
  <dc:subject/>
  <dc:title> </dc:title>
</cp:coreProperties>
</file>