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к решению Совета городского округа города  Стерлитамак Республики Башкортостан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09.12.2008г.№  2- 2/12з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Бюджетные ассигнования на реализацию городских целевых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рограмм на 2009 год</w:t>
      </w:r>
    </w:p>
    <w:p>
      <w:pPr>
        <w:pStyle w:val="TextBodyIndent"/>
        <w:jc w:val="right"/>
        <w:rPr/>
      </w:pPr>
      <w:r>
        <w:rPr>
          <w:sz w:val="24"/>
          <w:szCs w:val="24"/>
        </w:rPr>
        <w:t>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1700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кумента, утверждающего програм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и, исполн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ый объем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Народы Башкортостана» на 2003-2012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1.04.2003 г. № 8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 участии в реализации и перспективах развития приоритетного национального проекта «Образование» в городе Стерлитамак на 2007-2010 годы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от 24.04.2007 г. № 4/22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программа «Пожарная безопасность образовательных учреждений г. Стерлитамак на 2006-2010 г.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9.12.2005 г. №2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Развития детско-юношеского спорта в городе Стерлитамаке» на 2005-2009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 от 21.10.2005 г. №2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Развитие системы дополнительного образования детей и учащихся в г. Стерлитамак Республики Башкортостан на 2007-2011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.Стерлитамак № 218 от 15.02.2007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охранения и развития культуры  города  Стерлитамак на 2006-2010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от 03.10.2006 г. №1/15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Народы Башкортостана» на 2003-2012 г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администрации г.Стерлитамак от 21.04.2003 г. № 8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изучению, возрождению и развитию фольклора народов РБ на 2003-2011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1.03.2003 г. № 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Формирование гражданина нового Башкортостана на 2002-2010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3.07.2002 г. № 1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Развитие детско-юношеского спорта в городе Стерлитамаке на 2005-2009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1.10.2005 г. №2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Развитие физической культуры, спорта и  самодеятельного туризма в городском округе город Стерлитамак на 2006-201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от 03.10.2006 г. №2/15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сохранению, изучению и развитию языков народов Республики Башкортостан на 2006-2010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№ 1382 от 23.06.200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Башкиры Российской Федерации» на 2008-2017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№ 935 от 11.06.200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Развитие национальной спортивной борьбы  курэш  в городском округе город Стерлитамак Республики Башкортостан на  2008-2012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города № 841 от 02.06.200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отложные меры борьбы с туберкулезом в городе Стерлитамак» на 2008-2012г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от 11.06.2008 №9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дравоохране-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нцепция развития и реформирования здравоохранения в г.Стерлитамак на 2005-2010 г.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администрации г.Стерлитамак от 09.09.2005 г. №18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по противодействию злоупотреблению наркотиками и их незаконному обороту в г.Стерлитамак на 2007-2009 годы и об участии в республиканском конкур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администрации городского округа г.Стерлитамак от 19.07.2006г. №1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родская противораковая программа на 2006-2011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от 25.04.2006 г. №2/9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Сахарный диабет» на 2006-201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администрации г.Стерлитамак  от 26.12.2005 г. №28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 О мерах  по снижению  предотвратимой смертности, травматизма, показателей заболеваемости населения города Стерлитамак болезнями системы кровообращения» на 2008-2012 г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администрации г. Стерлитамак  от 01.08.2008г.№1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Здоровье пожилых» на 2008-2012гг по г.Стерлитам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 от 17.07.2008 г. № 1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 программа «Молодежь Стерлитамака на 2007 – 2015 г.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от 24.04.2007г. № 3/22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олодежи, МУ «ВПО «Отечест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 программа «Переселение граждан из непригодного для постоянного проживания жилищного фонда» на 2003-2010 г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Стерлитамак от 21.03.2003г. № 5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К «Жилкомсер-вис»,</w:t>
            </w:r>
          </w:p>
          <w:p>
            <w:pPr>
              <w:pStyle w:val="Normal"/>
              <w:jc w:val="center"/>
              <w:rPr/>
            </w:pPr>
            <w:r>
              <w:rPr/>
              <w:t>ТСЖ «СЖ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родская целевая инновационная программа на 2008-2010г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.Стерлитамак от 19.06.2008 г. № 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Стерлитам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программа «Снижение рисков и смягчение последствий  чрезвычайных ситуаций природного и техногенного  характера в городском округе г.Стерлитамак до 2010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№ 1/22з  от  24.04.200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Стерлитам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Концепции и Программе развития архивного дела в городском округе г.Стерлитамак на 2006-201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.Стерлитамак  № 310 от 27.02.200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5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Безопасность дорожного движения» на 2007-2009 годы в городском округе г. Стерлитам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 от 24.04.2007 г.  №2/22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Стерлитам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План развития городского электрического транспорта до 2010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 г.Стерлитамак  № 915 от 28.04.2007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ромышленности,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 50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 жилищная программа  города   на 2006-2010 г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администрации  г. Стерлитамак № 2836 от 23.12.200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Стерлитам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ан мероприятий  по капитальному ремонту модернизации лифтов жилищного фонда городского округа г.Стерлитамак  на 2007-2010 г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г. Стерлитамак №553 от 20.03.200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 «О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родская программа  повышения правовой культуры, правового воспитания и просвещения  граждан городского округа город Стерлитамак Республики Башкортостан на период до 2012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Совета городского округа город Стерлитамак № 2-25/9з от 09.09.2008 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Стерлитам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ая  программа «Комплексное развитие централизованных систем водоснабжения и водоотведения городского округа город Стерлитамак Республики Башкортостан на 2007-2011 г.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ород Стерлитамак № 1/19з от 13.01.2007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Стерлитам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Отдел образования  -  МУ «Отдел образования администрации городского округа город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ерлитамак»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тдел культуры       -  МУ «Отдел культуры администрации городского округа город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терлитамак»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Отдел здравоохранения - МУ «Отдел здравоохранения администрации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ород Стерлитама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35:00Z</dcterms:created>
  <dc:creator>Мансурова Закия Адиатовна</dc:creator>
  <dc:description/>
  <cp:keywords/>
  <dc:language>en-US</dc:language>
  <cp:lastModifiedBy>Нуретдинова Е.П.</cp:lastModifiedBy>
  <cp:lastPrinted>2008-12-01T16:38:00Z</cp:lastPrinted>
  <dcterms:modified xsi:type="dcterms:W3CDTF">2008-12-10T09:55:00Z</dcterms:modified>
  <cp:revision>136</cp:revision>
  <dc:subject/>
  <dc:title>Утверждено</dc:title>
</cp:coreProperties>
</file>